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LISTA </w:t>
      </w:r>
      <w:r>
        <w:rPr>
          <w:rFonts w:cs="Arial" w:ascii="Arial" w:hAnsi="Arial"/>
          <w:b/>
          <w:sz w:val="24"/>
          <w:szCs w:val="24"/>
        </w:rPr>
        <w:t>UAT-urilor di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/>
        <w:t>ZONELE CU CONSTRÂNGERI SPECIFICE</w:t>
      </w:r>
    </w:p>
    <w:tbl>
      <w:tblPr>
        <w:tblW w:w="6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435"/>
        <w:gridCol w:w="2327"/>
        <w:gridCol w:w="1583"/>
      </w:tblGrid>
      <w:tr>
        <w:trPr>
          <w:trHeight w:val="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SIRUT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JUDET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UAT LAU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ANC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5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NSTANT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RB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PEC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0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NSTANT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STRI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PEC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25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NSTANT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IHAI VITEAZ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PEC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87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NSTANT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ACEL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PEC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96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ULCE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UNICIPIUL TULCE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PEC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96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ULCE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BABADA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PEC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968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ULCE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ISACCE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PEC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976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ULCE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SULIN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PEC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988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ULCE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.A. ROSETT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PEC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004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ULCE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EATALCHIO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PEC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009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ULCE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EAMURLIA DE JO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PEC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017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ULCE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HILIA VECH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PEC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026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ULCE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RISA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PEC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064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ULCE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JURILOVC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PEC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07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ULCE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HMUDI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PEC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077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ULCE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LIUC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PEC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09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ULCE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URIGHIO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PEC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105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ULCE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UFAR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PEC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113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ULCE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ARDIN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PEC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117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ULCE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ARICHIO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PEC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123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ULCE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FANTU GHEORGH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PEC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13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ULCE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OMOV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PEC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148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ULCE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LEA NUCARILO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PEC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155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ULCE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ESTEP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PEC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ins w:id="1" w:author="Andreea MARCU" w:date="2016-05-09T16:32:00Z"/>
        </w:rPr>
      </w:pPr>
      <w:ins w:id="0" w:author="Andreea MARCU" w:date="2016-05-09T16:32:00Z">
        <w:r>
          <w:rPr>
            <w:rFonts w:cs="Arial" w:ascii="Arial" w:hAnsi="Arial"/>
            <w:b/>
            <w:sz w:val="24"/>
            <w:szCs w:val="24"/>
          </w:rPr>
        </w:r>
      </w:ins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50:00Z</dcterms:created>
  <dc:creator>Andreea MARCU</dc:creator>
  <dc:description/>
  <cp:keywords/>
  <dc:language>en-US</dc:language>
  <cp:lastModifiedBy>Gina Tudose</cp:lastModifiedBy>
  <dcterms:modified xsi:type="dcterms:W3CDTF">2017-04-21T09:01:00Z</dcterms:modified>
  <cp:revision>4</cp:revision>
  <dc:subject/>
  <dc:title/>
</cp:coreProperties>
</file>