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LISTA </w:t>
      </w:r>
      <w:r>
        <w:rPr>
          <w:rFonts w:cs="Arial" w:ascii="Arial" w:hAnsi="Arial"/>
          <w:b/>
          <w:sz w:val="24"/>
          <w:szCs w:val="24"/>
        </w:rPr>
        <w:t>UAT-urilor DIN</w:t>
      </w:r>
      <w:r>
        <w:rPr/>
        <w:t xml:space="preserve"> ZONELE NORMALE</w:t>
      </w:r>
    </w:p>
    <w:tbl>
      <w:tblPr>
        <w:tblW w:w="9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20"/>
        <w:gridCol w:w="4040"/>
        <w:gridCol w:w="1766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IRU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UDE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AT LAU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GH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ERDEA GRAN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N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AD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RG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TATEA DE BAL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UGU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CIUNEL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IA ROM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ST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B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PAR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DV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PADEA NOU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CA MURES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AL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AS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AIU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ALBA IUL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LA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SEB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SL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HAB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OCNA MU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EI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IA DE SEC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IS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C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IMB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O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R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LUN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NT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M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AT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Z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RCH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CSI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RM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O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I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I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E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G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NTAN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UMU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IORO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HO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SM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G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A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IN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LIP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PANCO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EB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L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EG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PRO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ESCU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G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VARS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LE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ML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PRO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PRE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CU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IND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STAR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N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ADIA DE MU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IMIRE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BR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ESTII DE ARG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O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B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IC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I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SC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TI-NEG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A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D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DE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O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DARA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EA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P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FRANG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MAG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ME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M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A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T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O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OR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CA CORB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CIN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I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A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A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SO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ZA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CURTEA DE ARG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PI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SA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GR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ARJ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COS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MIO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TEF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OPOLO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TRO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ANA LAC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ENARII DE ARG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P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BO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P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ITU GO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OBOZ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LP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FAN CEL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LNI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G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GH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DAN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IAS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D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LTU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DEO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S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ESTI-BISTR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ESTI-TAZ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G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D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IU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HO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IU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J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O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BA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OF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IE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LU MOR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AO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LIP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LIP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ICE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O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AV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 VA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LEG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MEI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RG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RU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ORU BERHECI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TEA VECH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P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EZ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IZI-CALUG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U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IN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TO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AC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MO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G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AE BALCE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O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UHU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B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N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GA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IN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JO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OP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U TURC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U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J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ACIU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HIT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IO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U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SCU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U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R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U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I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FAN CEL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UG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GU TROT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TARA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I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G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ECH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SEA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LT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RA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RAMU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TIL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T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A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AN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R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USTU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DUS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N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PIN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F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TAR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ECH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SLA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AC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TUI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R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OSI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P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RISU DE C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DISELU DE S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O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SASAU DE TI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ZA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GAS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DAR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 MARGH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EI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ORAD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JORI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ACU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T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VALEA LUI MIHA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ORH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L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CO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MEZ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P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BAG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E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IO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CAD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R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B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IO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MART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NICOLAU ROM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ANDR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B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I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I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IN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LACU DE BARC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AS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UT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TCH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LEAG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BOL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L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ILEACU DE BEI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DU CRIS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CIORO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IS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OCH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UZ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9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CEU- MIHA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I BISTRIT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NII BARGA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CHIN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SEL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ESTII DE CAMP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ISTR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MIG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ECLE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RU RA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MIHAIU DE CAMP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U-MAGHER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U-ODORH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IVASU DE CAMP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TEREA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A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MEN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RAM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U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N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SCAU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AR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A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DA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LA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U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U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G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R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MACH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AR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U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R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UMUS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ORGE ENE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B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VAR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LISEU-HO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LIP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B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OR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Z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OLE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AI EMINE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AI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ALA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EA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O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OTO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DOROHO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UCE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9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DARAB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FLAMANZ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A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TEF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LTIN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MAR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J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HI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DAUTI-PRU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U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P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DR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U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IUB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9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HAR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L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DI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3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3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DO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G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C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FU CAMP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S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RN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RO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8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AGANU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PRO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CAT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MEN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S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CEA V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PRO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IA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PRO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OV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R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PRO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ZI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GUST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CLE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N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LDI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CH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MORO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BER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D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FAGAR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GHIMBA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3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RUP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JM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PET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8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RC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AR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CUS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G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J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AZ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RNA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BA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U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CIN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ARI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G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C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4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TROAS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GO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STA CALN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OVI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PO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RT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S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PL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GUR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3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PE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R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8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AR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RNOG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5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AR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FAN CEL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7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AR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 TEP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ZOV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B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9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UCHI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UDANOV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8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ANTIN DAICOVI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AC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ONI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CL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ZE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LIU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8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OT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N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U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P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CARANSEB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ID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REJ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9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OC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MOLDOVA NOU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ORAV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LTIN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JEJE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SCA MONT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CHEV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CO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3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CVANI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5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M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ORLENT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HIRES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T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UN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AHI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CHIL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8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BAL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NTI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R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IA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AR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ARAS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E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3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C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7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AN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9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N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3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JOC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4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ZDRI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BA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ZESU GHERL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7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7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B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A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LO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CHIS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3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AI VITEAZ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TIU GHERL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6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7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LDOVE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CAMPIA TURZ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CLUJ-NAPO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DE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GHER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TUR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HUED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7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LAT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8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NTIC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RESTII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OSC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EA-CRISTU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PAU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A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TENII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7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LT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AN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ASARAB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AN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CERNAV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AN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ARTA ALB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AN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S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9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ROSNE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T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AL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CH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SFANTU GHEORGH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TARGU SECUIES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ARAOL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6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ZU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3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IN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4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LCIU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IS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3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ZOA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4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5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IMA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8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C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B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JA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I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BII M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9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NATEL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TESTII DIN V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NGURI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2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VED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2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2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I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D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M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5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O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 FO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5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 OCNIT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 SUT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LU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 L. CARAGI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C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8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GULE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U CU FLO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ASA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GO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6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TA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 MO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3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TARGOVIS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3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C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3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N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3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O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6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F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6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GA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PUCI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6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RAC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I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9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SIN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9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TR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LOG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5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8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9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SCAE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ZVA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7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CI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8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LA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1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OBOZIA M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TAN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5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TA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9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TAR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9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L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L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CA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1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3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S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7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5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LCANA-BA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6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LCANA-PAND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5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MA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7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TO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9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B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0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LOST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AS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3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LZ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OP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8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PE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O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OFENII DIN D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8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OFENII DIN F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2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C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ALN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1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4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FILI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5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OD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9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ESO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7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9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CU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A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1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ACA DE PADU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NICU DE S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PO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9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LP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PEZ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5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G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TO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VOR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B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7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HA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IUM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H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GALA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2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TECU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5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0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PO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1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D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P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7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UNATII-COPA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1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INTIN-DE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3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5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LBUC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6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URUG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6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UGA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9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J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7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OB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3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VEDI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7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TI-STOE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0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I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2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IMPA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4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DIN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6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EPU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OAR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9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0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TCA NOU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2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4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GREZ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1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OLINTIN-V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1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MIHAI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7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SU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8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ATA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7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BA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9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I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1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G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3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E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7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PO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6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L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9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ATORII MI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MP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6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IN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6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7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9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8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BA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8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GESTI-CIOCAD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BO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1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RA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2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3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BESTI-PIT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N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UN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6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UPER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S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CI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U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CA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3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OG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D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6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P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6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G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8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AS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MOT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8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TARGU J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9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GOMI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8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ROVIN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3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ARGU CARBU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IC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6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UR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2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OPSO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7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CEL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AR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8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8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AR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0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VI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J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3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6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NTA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3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5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BUR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0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C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D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GI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8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IMI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7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GH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I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GH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G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5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GH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CRISTURU SECUIES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GH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UMB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5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GH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U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GH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O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5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I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6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TEA ROM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JU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4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ERAL BERTHELO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6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SA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9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PUGI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6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DE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8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HUNED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ORAST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CAL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5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HATE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IME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4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STISU M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9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3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IM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9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IUCU INFERI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6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D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1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6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LOM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LOM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VI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6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LOM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CIOR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PRO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6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ANDRU I. CUZ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6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IE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7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ONEA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7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TA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N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8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9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VOL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PLEN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HOR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R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2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UR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RNELE CAPR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AR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4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N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6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6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CU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7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G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8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8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9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H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U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9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B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NTAN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0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CU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0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A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2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JDU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3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PN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4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AU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4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LES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BO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R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N NECUL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PAT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SPEZ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T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7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G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7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DARJ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8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8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ONE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9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OSL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OSLOV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GO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GOSESTI-SIR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T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VI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I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3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PAS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3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HAR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ARGU FRUM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TE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UG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U ILOAI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4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P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5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PRI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BO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HI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2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7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7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GIN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9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ANTE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E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8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ITU D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9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BIN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3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PO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RET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1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LNICENI-PRAJE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UN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4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N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4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TARU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6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B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B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GAN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5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D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2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M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6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F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LUP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SEA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ATO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TO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5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DECEMBR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9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2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GADI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2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AJ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2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TI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9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LP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9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ROGAR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0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N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5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A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BEA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2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NE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5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ASTI-ILF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5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M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6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MIRESTI-V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3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L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4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UR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4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GOSO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5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UF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4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OTOP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5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1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AG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5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N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0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DUS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0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IN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0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UAJU DE S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ITA DE SUB COD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2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CA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ULUNG LA TI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6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CAR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8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8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T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ALNIC-MANASTU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0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BRAV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1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C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8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D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3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2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ES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5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SIGHETU MARMATI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ARTA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9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EI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1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OMCUT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8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ARGU LAP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2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ULM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4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ETEA CHIOAR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7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CALA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9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SI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7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LU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L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AC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V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8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ZNITA-OCO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8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S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0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O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0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Z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2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C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4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LAT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6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9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Z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0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N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1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SNICI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4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ORU BARZ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6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EZI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6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7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DROBETA-TURNU SEVER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7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IS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TREH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VANJ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8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D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1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OIN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2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UNIS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3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NGH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8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I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6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6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VAR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5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GACEAU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7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8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JUL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9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9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LOI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1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UCURES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STI SECTORUL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UCURES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STI SECTORUL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1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UCURES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STI SECTORUL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1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UCURES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STI SECTORUL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1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UCURES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STI SECTORUL 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1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UCURES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STI SECTORUL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9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T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0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M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6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1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UN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1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OL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2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INT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5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GA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3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HN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6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6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AUSE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3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5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T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7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ICA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5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7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CH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8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8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COVE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8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AZ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9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UASU DE CAMP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T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4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BE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1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OISANMART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4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U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2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ZM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2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CIU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3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3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CERD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4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6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N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7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AG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8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9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9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EORGHE DOJ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1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O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1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2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BENISU DE CAMP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5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DO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6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LANZ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7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ECI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9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EZ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9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5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DAR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2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3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ESU DE CAMP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8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REGH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5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SIGH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TARGU MU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9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TARNA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5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G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IERNU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7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LUD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2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MIERCUREA NIRAJ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2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ARMAS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8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UNGH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6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N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6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PIU ILARI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7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A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7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EL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8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GACEAU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9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CRAIU DE MU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4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GEORGIU DE MU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3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G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4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PAU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5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PETRU DE CAMP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4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ANA DE MU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4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2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SCHI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7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UL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8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CA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5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LOVAST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6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L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7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8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9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LAR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ATO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G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3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VO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3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G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3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U DE CAMP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H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2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TA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4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GAU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3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6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1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HI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7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8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Z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9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USTU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0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8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DU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TI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2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CH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3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1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3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M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4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L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7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BRAVA ROS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6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UR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DIN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6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ERA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1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INDAO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7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R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9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UMAZ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9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U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1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N CREAN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1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IN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2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LDO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ROM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1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G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2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1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ROZN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0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ARGU NEAM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1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N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3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TRA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4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RI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6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O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7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EN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9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U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9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ZBO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1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GIN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2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BAO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1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G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8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V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2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U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3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4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FAN CEL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6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A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8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BU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6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7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F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7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PILA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8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ECH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8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URS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1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6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DOV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7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A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2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1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G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2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O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3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B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5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NGR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4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T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6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E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7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OTE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9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GETEL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0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NE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3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V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3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IMPE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1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DIN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3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 PADIN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NCU JIA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4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LEA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5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C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6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UNGLA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3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SLAT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7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AE TITULE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8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O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8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OREL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9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TASI-MAGU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4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AL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2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ESO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3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BO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4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SEA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8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BU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3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BII - MAGU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3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ATI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9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IN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1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EJ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3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T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3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S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5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P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5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F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6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7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8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GULE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9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TOM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NE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2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LTU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9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ESTI-PALEOLOG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9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UN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OSTOLACH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0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ICESTII RAHTIV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3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5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C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6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6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EJO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7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Z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7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4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UGA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5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PTU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6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OJDEA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2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CORASTII COL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CORASTII MISL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8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0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BR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4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BRAV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2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NTAN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1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LIPESTII DE PADU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2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LIPESTII DE TAR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3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5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GO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5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N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NET-CRIC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 VAD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8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 VITIOAR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7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RDACHEA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8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G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P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P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UR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0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1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2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CAMP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5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PLO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9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AICO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0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OLDESTI-SCA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1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REAZ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4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PLOP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6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URLA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8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VALENII DE MUN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3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CURE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8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3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OP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4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ENII NO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2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ANA CAMP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5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ENARII BURCH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9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CHENII M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F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2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GE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1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R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4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R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5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IM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8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GSORU VECH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I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8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NOS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8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M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2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DU SAP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9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CALUGAREA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BI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9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RI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9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MAS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B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1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2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IS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2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ES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2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BO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C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0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H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IU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4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4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TELE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5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ES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5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Z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5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E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6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S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6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A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8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8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ZAPL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9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0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0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LD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1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G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2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BO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3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MAS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3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RECLE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4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5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ROATU CRASN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5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EAN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7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7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T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8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Z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0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ERIS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9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0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SESENII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1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SI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7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ZA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1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PRAD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2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SFA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7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CEHU SILVANI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8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JIBO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8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IMLEU SILVANI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2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IC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OP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ANA BLENCH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4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AN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4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6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5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TI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8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SU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6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MIHAIU ALMAS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8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MASA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6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IS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7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MES-ODORH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7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DU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6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EZN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9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A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0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SOL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1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MB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7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8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7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I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8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1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S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TAR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TIU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0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XA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DAN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1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I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2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INESTI-O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2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ARZ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3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H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8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UM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4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IDOROL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5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CIS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5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L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6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6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OL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7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7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ERTA M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7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M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DO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MOROAD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9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ZU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0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A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0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IESU AURI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1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U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2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FT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5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CAR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4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SAT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2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OR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8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ARDU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5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NEGRESTI-O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6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ASNA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3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U NO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4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5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5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5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SCOL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6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0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UM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0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7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CA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7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8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8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CON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9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U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N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1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SOL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0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E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1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REA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1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2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ULU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2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Z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2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VIN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3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M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3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T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3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LE SAT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M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8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T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9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OLD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1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XENTE SEV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2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GH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1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Z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3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J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3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3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TE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4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U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5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4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RP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5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L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6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COB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7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AMN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8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D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8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PO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9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GHINDE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9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AS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0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AI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1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S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6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MEDI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4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SIB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1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CRIC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6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AGN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7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COPSA M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8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DUMBRA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9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MIERCUREA SIBI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8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OCNA SIBI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2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4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6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IC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7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ICA M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5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LIMB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6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MN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7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7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A M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6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N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9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RP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7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NC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BO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9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5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ACE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9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CAU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5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CHI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0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L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0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D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0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RO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1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SAN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1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4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5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5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5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AFIN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5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PRIAN PORUMBE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4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7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NU LUNC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9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0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H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2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3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3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U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4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BRA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4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NTAN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4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NTAN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5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A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6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TAUTII NO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6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TAUTII VECH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8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9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M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9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I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5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5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TO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RODNIC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4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RODNIC DE S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0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RODN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4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L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6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I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2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P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2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IN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3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OCU DRAGOMIRN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4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5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FALT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6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RADAU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2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SUCE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5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SEN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6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CAJV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0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DOLHA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2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LI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9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MILISAU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3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AL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6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IR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VICOVU DE S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7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LTIN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7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TESTII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8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TRAU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5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ENI-SOL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9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U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DA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1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4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E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4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RBAU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2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INI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3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O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5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D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5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7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DU MOLDOV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8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MOLDOV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OV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5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TIN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L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1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LTU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2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MOS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3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VORIS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BA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EJ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1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ROA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2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JO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5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L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5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M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9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VENI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7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7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7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CSEN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9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ANESTI-VLA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SIN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0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0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T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2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U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2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3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S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4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C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4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9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VID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6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R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9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SM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9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3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B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0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URT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1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IN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2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IS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2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ISTEA-GUM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5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LP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5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TARASTII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6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TARASTII DE S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7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VALEA-MOS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9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MBREA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5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I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5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LO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6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9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CICHERECU M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I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8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THAUSE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3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R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0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1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DU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ST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5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2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3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VERES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TE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5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CI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5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6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6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7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BR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2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BRAV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9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D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3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B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0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0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VOJD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4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ILA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2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IR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1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IZE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2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ARM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2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E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3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RO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3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LVA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4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B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4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EBLI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4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EZI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7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STIU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5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6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SLO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7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AV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8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SNITA NOU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3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LUGO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2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TIM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9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TCHIDORF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9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HABA LUN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4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UZI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3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CIAC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4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DE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8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FAG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0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GAT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3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REC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T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5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TELE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4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D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4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0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CIU NO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1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SCH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2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OV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3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ETE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5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CALA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4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COSU TURCES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7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6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ANDR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6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MIHAIU ROM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6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8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I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9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POLOVAT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RM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IAN VU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1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IV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2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TOR VLAD DELAMAR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3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TE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2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U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3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RA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7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8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JO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0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RN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1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A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3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4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C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5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C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5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6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TA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5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U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8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9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I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IORO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3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DIS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4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SO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5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5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CUS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6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6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LOS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7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PUS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8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EZ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9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G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I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2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DUL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2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DA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0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E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3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A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4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CO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9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DRAGA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4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RAMNICU VAL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6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AE BALCE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8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A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3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AB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6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AILE GOVO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4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AL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6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ER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OCNELE M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8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9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TE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9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0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SESTI-MAGL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2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SCE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3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TR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UN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5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9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6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RINE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0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ATI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1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7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F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3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I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5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O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7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5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8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TO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9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M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0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1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2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2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T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0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ANDRU VLAHU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3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3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4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5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D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6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D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7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DAN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8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9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NESTI-AVE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2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DA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O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1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2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ZM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2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2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4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M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7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2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0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ERGH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2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B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5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5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Z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6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P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8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8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HU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9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VAS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9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TENII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3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TENII DE S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0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E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8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NEG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2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4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G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3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E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4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NG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3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SC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2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FAI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7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RI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8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0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FAN CEL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2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CU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NA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3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TAR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4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D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6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8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LTU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0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PO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2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H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3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4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R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4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S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7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INEA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6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U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7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IG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7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B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8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9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BRA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9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IT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TIO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8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3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 CALIT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4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MO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5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RIS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7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VIL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 ADJU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9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MARA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0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ODO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0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PAN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2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8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OSCU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9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P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3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F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4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5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G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6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OBOZIA BRAD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7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OA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BO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8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NASO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1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F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2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ECH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6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TESCO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3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D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3:00Z</dcterms:created>
  <dc:creator>Andreea MARCU</dc:creator>
  <dc:description/>
  <cp:keywords/>
  <dc:language>en-US</dc:language>
  <cp:lastModifiedBy>Gina Tudose</cp:lastModifiedBy>
  <dcterms:modified xsi:type="dcterms:W3CDTF">2017-04-21T09:02:00Z</dcterms:modified>
  <cp:revision>4</cp:revision>
  <dc:subject/>
  <dc:title/>
</cp:coreProperties>
</file>