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drawing>
          <wp:inline distT="0" distB="0" distL="0" distR="0">
            <wp:extent cx="95250" cy="95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87" t="-1887" r="-1887" b="-188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ORDIN nr. 1552 din 3 decembrie 2008 pentru aprobarea listei localităţilor pe judeţe unde există surse de nitraţi din activităţi agricole</w:t>
      </w:r>
      <w:r>
        <w:rPr>
          <w:rFonts w:eastAsia="Times New Roman" w:cs="Verdana" w:ascii="Verdana" w:hAnsi="Verdana"/>
          <w:lang w:eastAsia="ro-RO"/>
        </w:rPr>
        <w:br/>
      </w:r>
      <w:r>
        <w:rPr>
          <w:rFonts w:eastAsia="Times New Roman" w:cs="Verdana" w:ascii="Verdana" w:hAnsi="Verdana"/>
          <w:sz w:val="15"/>
          <w:szCs w:val="15"/>
          <w:lang w:eastAsia="ro-RO"/>
        </w:rPr>
        <w:t>Forma sintetică la data 23-mar-2017. Acest act a fost creat utilizând tehnologia SintAct®-Acte Sintetice. SintAct® şi tehnologia Acte Sintetice sunt mărci înregistrate ale Wolters Kluwer.</w:t>
      </w:r>
    </w:p>
    <w:p>
      <w:pPr>
        <w:pStyle w:val="Normal"/>
        <w:shd w:fill="FFFFFF" w:val="clear"/>
        <w:spacing w:lineRule="auto" w:line="240" w:before="0" w:after="0"/>
        <w:jc w:val="both"/>
        <w:rPr/>
      </w:pPr>
      <w:bookmarkStart w:id="0" w:name="do|pa1"/>
      <w:bookmarkEnd w:id="0"/>
      <w:r>
        <w:rPr>
          <w:rFonts w:eastAsia="Times New Roman" w:cs="Verdana" w:ascii="Verdana" w:hAnsi="Verdana"/>
          <w:lang w:eastAsia="ro-RO"/>
        </w:rPr>
        <w:t xml:space="preserve">În conformitate cu prevederile art. 3 alin. (2)-(4) şi ale art. 9 din Planul de acţiune pentru protecţia apelor împotriva poluării cu nitraţi proveniţi din surse agricole, aprobat prin Hotărârea Guvernului nr. </w:t>
      </w:r>
      <w:hyperlink r:id="rId4">
        <w:r>
          <w:rPr>
            <w:rStyle w:val="InternetLink"/>
            <w:rFonts w:eastAsia="Times New Roman" w:cs="Verdana" w:ascii="Verdana" w:hAnsi="Verdana"/>
            <w:b/>
            <w:bCs/>
            <w:color w:val="333399"/>
            <w:u w:val="single"/>
            <w:lang w:eastAsia="ro-RO"/>
          </w:rPr>
          <w:t>964/2000</w:t>
        </w:r>
      </w:hyperlink>
      <w:r>
        <w:rPr>
          <w:rFonts w:eastAsia="Times New Roman" w:cs="Verdana" w:ascii="Verdana" w:hAnsi="Verdana"/>
          <w:lang w:eastAsia="ro-RO"/>
        </w:rPr>
        <w:t>, cu modificările şi completările ulterioare,</w:t>
      </w:r>
    </w:p>
    <w:p>
      <w:pPr>
        <w:pStyle w:val="Normal"/>
        <w:shd w:fill="FFFFFF" w:val="clear"/>
        <w:spacing w:lineRule="auto" w:line="240" w:before="0" w:after="0"/>
        <w:jc w:val="both"/>
        <w:rPr/>
      </w:pPr>
      <w:bookmarkStart w:id="1" w:name="do|pa2"/>
      <w:bookmarkEnd w:id="1"/>
      <w:r>
        <w:rPr>
          <w:rFonts w:eastAsia="Times New Roman" w:cs="Verdana" w:ascii="Verdana" w:hAnsi="Verdana"/>
          <w:lang w:eastAsia="ro-RO"/>
        </w:rPr>
        <w:t xml:space="preserve">În temeiul prevederilor art. 5 alin. (7) din Hotărârea Guvernului nr. </w:t>
      </w:r>
      <w:hyperlink r:id="rId5">
        <w:r>
          <w:rPr>
            <w:rStyle w:val="InternetLink"/>
            <w:rFonts w:eastAsia="Times New Roman" w:cs="Verdana" w:ascii="Verdana" w:hAnsi="Verdana"/>
            <w:b/>
            <w:bCs/>
            <w:color w:val="333399"/>
            <w:u w:val="single"/>
            <w:lang w:eastAsia="ro-RO"/>
          </w:rPr>
          <w:t>368/2007</w:t>
        </w:r>
      </w:hyperlink>
      <w:r>
        <w:rPr>
          <w:rFonts w:eastAsia="Times New Roman" w:cs="Verdana" w:ascii="Verdana" w:hAnsi="Verdana"/>
          <w:lang w:eastAsia="ro-RO"/>
        </w:rPr>
        <w:t xml:space="preserve"> privind organizarea şi funcţionarea Ministerului Mediului şi Dezvoltării Durabile, cu modificările şi completările ulterioare, şi ale art. 7 alin. (7) din Hotărârea Guvernului nr. </w:t>
      </w:r>
      <w:hyperlink r:id="rId6">
        <w:r>
          <w:rPr>
            <w:rStyle w:val="InternetLink"/>
            <w:rFonts w:eastAsia="Times New Roman" w:cs="Verdana" w:ascii="Verdana" w:hAnsi="Verdana"/>
            <w:b/>
            <w:bCs/>
            <w:color w:val="333399"/>
            <w:u w:val="single"/>
            <w:lang w:eastAsia="ro-RO"/>
          </w:rPr>
          <w:t>385/2007</w:t>
        </w:r>
      </w:hyperlink>
      <w:r>
        <w:rPr>
          <w:rFonts w:eastAsia="Times New Roman" w:cs="Verdana" w:ascii="Verdana" w:hAnsi="Verdana"/>
          <w:lang w:eastAsia="ro-RO"/>
        </w:rPr>
        <w:t xml:space="preserve"> privind organizarea şi funcţionarea Ministerului Agriculturii şi Dezvoltării Rurale,</w:t>
      </w:r>
    </w:p>
    <w:p>
      <w:pPr>
        <w:pStyle w:val="Normal"/>
        <w:shd w:fill="FFFFFF" w:val="clear"/>
        <w:spacing w:lineRule="auto" w:line="240" w:before="0" w:after="0"/>
        <w:jc w:val="both"/>
        <w:rPr/>
      </w:pPr>
      <w:bookmarkStart w:id="2" w:name="do|pa3"/>
      <w:bookmarkEnd w:id="2"/>
      <w:r>
        <w:rPr>
          <w:rFonts w:eastAsia="Times New Roman" w:cs="Verdana" w:ascii="Verdana" w:hAnsi="Verdana"/>
          <w:b/>
          <w:bCs/>
          <w:lang w:eastAsia="ro-RO"/>
        </w:rPr>
        <w:t>ministrul mediului şi dezvoltării durabile şi ministrul agriculturii şi dezvoltării rurale</w:t>
      </w:r>
      <w:r>
        <w:rPr>
          <w:rFonts w:eastAsia="Times New Roman" w:cs="Verdana" w:ascii="Verdana" w:hAnsi="Verdana"/>
          <w:lang w:eastAsia="ro-RO"/>
        </w:rPr>
        <w:t xml:space="preserve"> emit următorul ordin:</w:t>
      </w:r>
    </w:p>
    <w:p>
      <w:pPr>
        <w:pStyle w:val="Normal"/>
        <w:shd w:fill="FFFFFF" w:val="clear"/>
        <w:spacing w:lineRule="auto" w:line="240" w:before="0" w:after="0"/>
        <w:jc w:val="both"/>
        <w:rPr/>
      </w:pPr>
      <w:r>
        <w:rPr/>
        <w:drawing>
          <wp:inline distT="0" distB="0" distL="0" distR="0">
            <wp:extent cx="95250" cy="9525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887" t="-1887" r="-1887" b="-188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w:t>
      </w:r>
    </w:p>
    <w:p>
      <w:pPr>
        <w:pStyle w:val="Normal"/>
        <w:shd w:fill="FFFFFF" w:val="clear"/>
        <w:spacing w:lineRule="auto" w:line="240" w:before="0" w:after="0"/>
        <w:jc w:val="both"/>
        <w:rPr>
          <w:rFonts w:ascii="Verdana" w:hAnsi="Verdana" w:eastAsia="Times New Roman" w:cs="Verdana"/>
          <w:lang w:eastAsia="ro-RO"/>
        </w:rPr>
      </w:pPr>
      <w:bookmarkStart w:id="3" w:name="do|ar1|pa1"/>
      <w:bookmarkEnd w:id="3"/>
      <w:r>
        <w:rPr>
          <w:rFonts w:eastAsia="Times New Roman" w:cs="Verdana" w:ascii="Verdana" w:hAnsi="Verdana"/>
          <w:lang w:eastAsia="ro-RO"/>
        </w:rPr>
        <w:t>Se aprobă lista localităţilor pe judeţe unde există surse de nitraţi din activităţi agricole, prevăzută în anexa care face parte integrantă din prezentul ordin.</w:t>
      </w:r>
    </w:p>
    <w:p>
      <w:pPr>
        <w:pStyle w:val="Normal"/>
        <w:shd w:fill="FFFFFF" w:val="clear"/>
        <w:spacing w:lineRule="auto" w:line="240" w:before="0" w:after="0"/>
        <w:jc w:val="both"/>
        <w:rPr/>
      </w:pPr>
      <w:r>
        <w:rPr/>
        <w:drawing>
          <wp:inline distT="0" distB="0" distL="0" distR="0">
            <wp:extent cx="95250" cy="9525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887" t="-1887" r="-1887" b="-188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w:t>
      </w:r>
    </w:p>
    <w:p>
      <w:pPr>
        <w:pStyle w:val="Normal"/>
        <w:shd w:fill="FFFFFF" w:val="clear"/>
        <w:spacing w:lineRule="auto" w:line="240" w:before="0" w:after="0"/>
        <w:jc w:val="both"/>
        <w:rPr>
          <w:rFonts w:ascii="Verdana" w:hAnsi="Verdana" w:eastAsia="Times New Roman" w:cs="Verdana"/>
          <w:lang w:eastAsia="ro-RO"/>
        </w:rPr>
      </w:pPr>
      <w:bookmarkStart w:id="4" w:name="do|ar2|pa1"/>
      <w:bookmarkEnd w:id="4"/>
      <w:r>
        <w:rPr>
          <w:rFonts w:eastAsia="Times New Roman" w:cs="Verdana" w:ascii="Verdana" w:hAnsi="Verdana"/>
          <w:lang w:eastAsia="ro-RO"/>
        </w:rPr>
        <w:t>În termen de 4 ani de la intrarea în vigoare a prezentului ordin, dar nu mai târziu de 31 decembrie 2012, Institutul Naţional de Cercetare-Dezvoltare pentru Pedologie, Agrochimie şi Protecţia Mediului - ICPA Bucureşti, împreună cu Administraţia Naţională "Apele Române", va revizui zonele vulnerabile la poluarea cu nitraţi din surse agricole, la nivel de cadastru agricol, şi va întocmi hărţile cu aceste zone.</w:t>
      </w:r>
    </w:p>
    <w:p>
      <w:pPr>
        <w:pStyle w:val="Normal"/>
        <w:shd w:fill="FFFFFF" w:val="clear"/>
        <w:spacing w:lineRule="auto" w:line="240" w:before="0" w:after="0"/>
        <w:jc w:val="both"/>
        <w:rPr/>
      </w:pPr>
      <w:r>
        <w:rPr/>
        <w:drawing>
          <wp:inline distT="0" distB="0" distL="0" distR="0">
            <wp:extent cx="95250" cy="9525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887" t="-1887" r="-1887" b="-188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w:t>
      </w:r>
    </w:p>
    <w:p>
      <w:pPr>
        <w:pStyle w:val="Normal"/>
        <w:shd w:fill="FFFFFF" w:val="clear"/>
        <w:spacing w:lineRule="auto" w:line="240" w:before="0" w:after="0"/>
        <w:jc w:val="both"/>
        <w:rPr/>
      </w:pPr>
      <w:bookmarkStart w:id="5" w:name="do|ar3|pa1"/>
      <w:bookmarkEnd w:id="5"/>
      <w:r>
        <w:rPr>
          <w:rFonts w:eastAsia="Times New Roman" w:cs="Verdana" w:ascii="Verdana" w:hAnsi="Verdana"/>
          <w:lang w:eastAsia="ro-RO"/>
        </w:rPr>
        <w:t xml:space="preserve">La data intrării în vigoare a prezentului ordin, Ordinul ministrului mediului şi gospodăririi apelor şi al ministrului agriculturii, pădurilor şi dezvoltării rurale nr. </w:t>
      </w:r>
      <w:hyperlink r:id="rId13">
        <w:r>
          <w:rPr>
            <w:rStyle w:val="InternetLink"/>
            <w:rFonts w:eastAsia="Times New Roman" w:cs="Verdana" w:ascii="Verdana" w:hAnsi="Verdana"/>
            <w:b/>
            <w:bCs/>
            <w:color w:val="333399"/>
            <w:u w:val="single"/>
            <w:lang w:eastAsia="ro-RO"/>
          </w:rPr>
          <w:t>241</w:t>
        </w:r>
      </w:hyperlink>
      <w:r>
        <w:rPr>
          <w:rFonts w:eastAsia="Times New Roman" w:cs="Verdana" w:ascii="Verdana" w:hAnsi="Verdana"/>
          <w:lang w:eastAsia="ro-RO"/>
        </w:rPr>
        <w:t>/</w:t>
      </w:r>
      <w:hyperlink r:id="rId14">
        <w:r>
          <w:rPr>
            <w:rStyle w:val="InternetLink"/>
            <w:rFonts w:eastAsia="Times New Roman" w:cs="Verdana" w:ascii="Verdana" w:hAnsi="Verdana"/>
            <w:b/>
            <w:bCs/>
            <w:color w:val="333399"/>
            <w:u w:val="single"/>
            <w:lang w:eastAsia="ro-RO"/>
          </w:rPr>
          <w:t>196/2005</w:t>
        </w:r>
      </w:hyperlink>
      <w:r>
        <w:rPr>
          <w:rFonts w:eastAsia="Times New Roman" w:cs="Verdana" w:ascii="Verdana" w:hAnsi="Verdana"/>
          <w:lang w:eastAsia="ro-RO"/>
        </w:rPr>
        <w:t xml:space="preserve"> pentru aprobarea Listei localităţilor pe judeţe unde există surse de nitraţi din activităţi agricole şi a Listei localităţilor din bazinele / spaţiile hidrografice unde există surse de nitraţi din activităţi agricole (zone vulnerabile şi potenţial vulnerabile), publicat în Monitorul Oficial al României, Partea I, nr. 508 din 15 iunie 2005, se abrogă.</w:t>
      </w:r>
    </w:p>
    <w:p>
      <w:pPr>
        <w:pStyle w:val="Normal"/>
        <w:shd w:fill="FFFFFF" w:val="clear"/>
        <w:spacing w:lineRule="auto" w:line="240" w:before="0" w:after="0"/>
        <w:jc w:val="both"/>
        <w:rPr/>
      </w:pPr>
      <w:r>
        <w:rPr/>
        <w:drawing>
          <wp:inline distT="0" distB="0" distL="0" distR="0">
            <wp:extent cx="95250" cy="95250"/>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1887" t="-1887" r="-1887" b="-188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w:t>
      </w:r>
    </w:p>
    <w:p>
      <w:pPr>
        <w:pStyle w:val="Normal"/>
        <w:shd w:fill="FFFFFF" w:val="clear"/>
        <w:spacing w:lineRule="auto" w:line="240" w:before="0" w:after="0"/>
        <w:jc w:val="both"/>
        <w:rPr>
          <w:rFonts w:ascii="Verdana" w:hAnsi="Verdana" w:eastAsia="Times New Roman" w:cs="Verdana"/>
          <w:lang w:eastAsia="ro-RO"/>
        </w:rPr>
      </w:pPr>
      <w:bookmarkStart w:id="6" w:name="do|ar4|pa1"/>
      <w:bookmarkEnd w:id="6"/>
      <w:r>
        <w:rPr>
          <w:rFonts w:eastAsia="Times New Roman" w:cs="Verdana" w:ascii="Verdana" w:hAnsi="Verdana"/>
          <w:lang w:eastAsia="ro-RO"/>
        </w:rPr>
        <w:t>Prezentul ordin se publică în Monitorul Oficial al României, Partea I.</w:t>
      </w:r>
    </w:p>
    <w:p>
      <w:pPr>
        <w:pStyle w:val="Normal"/>
        <w:shd w:fill="FFFFFF" w:val="clear"/>
        <w:spacing w:lineRule="auto" w:line="240" w:before="0" w:after="0"/>
        <w:jc w:val="both"/>
        <w:rPr/>
      </w:pPr>
      <w:bookmarkStart w:id="7" w:name="do|pa4"/>
      <w:bookmarkEnd w:id="7"/>
      <w:r>
        <w:rPr/>
        <w:t>-****-</w:t>
      </w:r>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pacing w:lineRule="auto" w:line="240" w:before="0" w:after="0"/>
              <w:jc w:val="center"/>
              <w:rPr>
                <w:rFonts w:ascii="Verdana" w:hAnsi="Verdana" w:eastAsia="Times New Roman" w:cs="Verdana"/>
                <w:color w:val="000000"/>
                <w:sz w:val="16"/>
                <w:szCs w:val="16"/>
                <w:lang w:eastAsia="ro-RO"/>
              </w:rPr>
            </w:pPr>
            <w:bookmarkStart w:id="8" w:name="do|pa5"/>
            <w:bookmarkEnd w:id="8"/>
            <w:r>
              <w:rPr>
                <w:rFonts w:eastAsia="Times New Roman" w:cs="Verdana" w:ascii="Verdana" w:hAnsi="Verdana"/>
                <w:color w:val="000000"/>
                <w:sz w:val="16"/>
                <w:szCs w:val="16"/>
                <w:lang w:eastAsia="ro-RO"/>
              </w:rPr>
              <w:t>Ministrul mediului şi dezvoltării durabile,</w:t>
            </w:r>
          </w:p>
          <w:p>
            <w:pPr>
              <w:pStyle w:val="Normal"/>
              <w:spacing w:lineRule="auto" w:line="240" w:before="0" w:after="0"/>
              <w:jc w:val="center"/>
              <w:rPr>
                <w:rFonts w:ascii="Verdana" w:hAnsi="Verdana" w:eastAsia="Times New Roman" w:cs="Verdana"/>
                <w:b/>
                <w:b/>
                <w:bCs/>
                <w:color w:val="000000"/>
                <w:sz w:val="16"/>
                <w:szCs w:val="16"/>
                <w:lang w:eastAsia="ro-RO"/>
              </w:rPr>
            </w:pPr>
            <w:r>
              <w:rPr>
                <w:rFonts w:eastAsia="Times New Roman" w:cs="Verdana" w:ascii="Verdana" w:hAnsi="Verdana"/>
                <w:b/>
                <w:bCs/>
                <w:color w:val="000000"/>
                <w:sz w:val="16"/>
                <w:szCs w:val="16"/>
                <w:lang w:eastAsia="ro-RO"/>
              </w:rPr>
              <w:t>Attila Korodi</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 Ministrul agriculturii şi dezvoltării rurale,</w:t>
            </w:r>
          </w:p>
          <w:p>
            <w:pPr>
              <w:pStyle w:val="Normal"/>
              <w:spacing w:lineRule="auto" w:line="240" w:before="0" w:after="0"/>
              <w:jc w:val="center"/>
              <w:rPr/>
            </w:pPr>
            <w:r>
              <w:rPr>
                <w:rFonts w:eastAsia="Times New Roman" w:cs="Verdana" w:ascii="Verdana" w:hAnsi="Verdana"/>
                <w:b/>
                <w:bCs/>
                <w:color w:val="000000"/>
                <w:sz w:val="16"/>
                <w:szCs w:val="16"/>
                <w:lang w:eastAsia="ro-RO"/>
              </w:rPr>
              <w:t>Toke Istvan</w:t>
            </w:r>
            <w:r>
              <w:rPr>
                <w:rFonts w:eastAsia="Times New Roman" w:cs="Verdana" w:ascii="Verdana" w:hAnsi="Verdana"/>
                <w:color w:val="000000"/>
                <w:sz w:val="16"/>
                <w:szCs w:val="16"/>
                <w:lang w:eastAsia="ro-RO"/>
              </w:rPr>
              <w:t>,</w:t>
            </w:r>
          </w:p>
          <w:p>
            <w:pPr>
              <w:pStyle w:val="Normal"/>
              <w:spacing w:lineRule="atLeast" w:line="15"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cretar de stat</w:t>
            </w:r>
          </w:p>
        </w:tc>
      </w:tr>
    </w:tbl>
    <w:p>
      <w:pPr>
        <w:pStyle w:val="Normal"/>
        <w:shd w:fill="FFFFFF" w:val="clear"/>
        <w:spacing w:lineRule="auto" w:line="240" w:before="0" w:after="0"/>
        <w:jc w:val="both"/>
        <w:rPr/>
      </w:pPr>
      <w:r>
        <w:rPr/>
        <w:drawing>
          <wp:inline distT="0" distB="0" distL="0" distR="0">
            <wp:extent cx="95250" cy="95250"/>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1887" t="-1887" r="-1887" b="-188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ANEXĂ:</w:t>
      </w:r>
      <w:r>
        <w:rPr>
          <w:rFonts w:eastAsia="Times New Roman" w:cs="Verdana" w:ascii="Verdana" w:hAnsi="Verdana"/>
          <w:lang w:eastAsia="ro-RO"/>
        </w:rPr>
        <w:t xml:space="preserve"> </w:t>
      </w:r>
      <w:r>
        <w:rPr>
          <w:rFonts w:eastAsia="Times New Roman" w:cs="Verdana" w:ascii="Verdana" w:hAnsi="Verdana"/>
          <w:b/>
          <w:bCs/>
          <w:sz w:val="26"/>
          <w:szCs w:val="26"/>
          <w:lang w:eastAsia="ro-RO"/>
        </w:rPr>
        <w:t>ZONE VULNERABILE LA POLUAREA CU NITRAŢI - LOCALITĂŢI</w:t>
      </w:r>
    </w:p>
    <w:tbl>
      <w:tblPr>
        <w:tblW w:w="9705" w:type="dxa"/>
        <w:jc w:val="left"/>
        <w:tblInd w:w="-30" w:type="dxa"/>
        <w:tblLayout w:type="fixed"/>
        <w:tblCellMar>
          <w:top w:w="15" w:type="dxa"/>
          <w:left w:w="15" w:type="dxa"/>
          <w:bottom w:w="15" w:type="dxa"/>
          <w:right w:w="15" w:type="dxa"/>
        </w:tblCellMar>
      </w:tblPr>
      <w:tblGrid>
        <w:gridCol w:w="774"/>
        <w:gridCol w:w="2225"/>
        <w:gridCol w:w="1548"/>
        <w:gridCol w:w="5158"/>
      </w:tblGrid>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bookmarkStart w:id="9" w:name="do|ax1|pa1"/>
            <w:bookmarkEnd w:id="9"/>
            <w:r>
              <w:rPr>
                <w:rFonts w:eastAsia="Times New Roman" w:cs="Verdana" w:ascii="Verdana" w:hAnsi="Verdana"/>
                <w:color w:val="000000"/>
                <w:sz w:val="16"/>
                <w:szCs w:val="16"/>
                <w:lang w:eastAsia="ro-RO"/>
              </w:rPr>
              <w:t>Nr. crt.</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udeţ</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ONEID (SIRUTA)</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ocalitat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BRUD</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IUD</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8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IEŞ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7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VRAM IANC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9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LANDIA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5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IUM</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GUD</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0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RULEAS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8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ĂCIUNELU DE JOS</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4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CĂ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GIR</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6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DA DE JOS</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2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RDA DE SUS</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2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GHI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6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VEZIL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0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CA MUREŞULU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7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TE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0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LŢ</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5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ĂSLĂ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4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OŞLAC</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CNA MURE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7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IANA VADULU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4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D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2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ÂMEŢ</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6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ŞIA MONTA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8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TIMBR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9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ĂRIŞOAR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BE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1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BOT</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4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HODOL</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6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REMŢ</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9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IU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2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DR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2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NŢU DE JOS</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4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MA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9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PATE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3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CHI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5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ÂRS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8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T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3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LI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0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RCHI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9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CSIG</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9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T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4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RAND</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7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ME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5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ŞINEU - CRI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1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ĂSINŢ</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3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AIV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9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TIC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4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Z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1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ROBANŢ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8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NTÂNEL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2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ELNAC</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2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UMUŞ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7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OROC</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1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NICER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3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ĂŞMA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0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G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3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NE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5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RATOŞ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7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POV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3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VAD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9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C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2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Ş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7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NEAS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2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ĂDLAC</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0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AR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5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ÂNCOT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3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ULI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8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CI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3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EGU MAR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3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L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4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AG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9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TA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9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BI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4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CUSIGI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0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ITIN</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9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LEU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3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LAC</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2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PREU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4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CUL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8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LIND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4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MAND</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5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NTEA MAR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6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R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0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ŞTAROVĂŢ</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2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CODOR</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6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OFRON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0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NOV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4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NG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9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ADIMIRESC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7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BRA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3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DĂR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1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RAND</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4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ERIND</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7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IMANDU NO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1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EŞTII DE ARGE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3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OT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9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INOAS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8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BA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6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ICUL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7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IL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5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RL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8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SCOV</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5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LEŢI-NEGR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7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D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5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DEAS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4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O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6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DĂRAR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0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I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3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TEASCĂ</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4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CA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5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C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4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B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0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Ş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6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T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2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TEA DE ARGE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2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CIOAR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6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ĂRMA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8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VID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5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M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5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D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1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ÂRS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3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ZVOR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5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ORD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4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CA CORBULU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4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LUR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6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RĂCIN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0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RIŞA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0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C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5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Ă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0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OV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9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OŞ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9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ŞOA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7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ZĂC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1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ŞĂT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2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AŞ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2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ARJ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5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OŞA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2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IANA LACULU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6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P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4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IBOI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04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Â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3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T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1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C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7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CI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8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PAT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7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HITU GOL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4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OBOZ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7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ÂLP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1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AN CEL MAR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9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Ă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3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OLNIC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0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S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1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I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3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IŢ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5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POLOV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6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GH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63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DANULU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69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IAŞULU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79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D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99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ĂD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24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EŞTI - BISTRIŢ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50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LĂG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33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IUM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66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HOC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77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HUŞ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75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IUŢ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85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EJ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05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ŢOFĂ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46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ARAOA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57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ILIP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78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RL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34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OŞ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60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URA VĂI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31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EMEIU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37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T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35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TEA VECH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35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IZI - CĂLUGĂR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41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GUR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46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RGIN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64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71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OLAE BĂLCESC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56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94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B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03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RAV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27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ÂRGĂR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36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ĂJ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76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CACIU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71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COV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32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RAT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06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SCUT</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22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UC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67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AN CEL MAR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69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AMA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96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U OC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82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U TROTU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86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AIAN</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02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ECH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08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SEACĂ</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87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GHIT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07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BRAM</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16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BRĂMUŢ</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74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ŞTILE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21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UŞE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28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VRAM IANC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32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ÂLC</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38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TĂR</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80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IU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43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AR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50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IANU MAR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56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OD</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63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68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Ţ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75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USTUR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84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DUREAS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90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DUSLĂ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93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LZ</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97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NT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07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B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70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MPA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13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PÂL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19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RPINET</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24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F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33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I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41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TARI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49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ERECHI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53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ŞLAZ</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61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HO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66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MEGHI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76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CIUBA MAR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81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PĂCEL</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94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ĂŢEL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00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TUIŞ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09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IOSIG</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15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24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Ă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34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40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INI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19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EPI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46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RIŞU DE CRI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51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IDIŞELU DE SUS</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57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LOD</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66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SASĂU DE TIN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72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NE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81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ĂZĂR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76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AZURI DE BEIU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90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GAŞU DE JOS</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94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01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DĂRA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06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G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14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OJORID</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22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C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27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ŞORHE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16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LE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33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ETROAS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41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COL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47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MEZE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64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BĂGA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71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MET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77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I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84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Ş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18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ŞIOR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87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ĂDAT</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91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U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98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C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01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RD</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97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LONT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05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MBĂT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58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N MARTIN</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17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NICOLAU ROMAN</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65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TANDRE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12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RB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33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MIAN</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42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OIM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20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PINU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84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51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UNCUIU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15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MĂŞE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60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RCA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56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ARC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65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UTE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87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ŢCH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71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LEAGD</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78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N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84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92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ILEACU DE BEIU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97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DU CRIŞULU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02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LUI MIHA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09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RCIOROG</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00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ŞCĂ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04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IŞOAR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63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BÂRGĂULU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70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DACU DE JOS</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12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UZ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95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CEU - MIHĂI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36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VA MI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38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OSENII BÂRGĂULU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54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VEZIL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60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CA ILVE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62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IER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98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MIG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17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U RARE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23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UNDU BÂRGĂULU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94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UNCU SALVE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39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LV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69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EU - MAGHERU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77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EU - ODORHE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90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NTEREAG</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09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HA BÂRGĂULU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26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I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31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MENI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03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DĂŞ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13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20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VRĂM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30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UŞ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98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LÂND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37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42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OSCĂUŢ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45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EC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49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96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ND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53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C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56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PĂLĂ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64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DĂR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67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LĂŢ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75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97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ŞUL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80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ŢUŞ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90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ST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95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STI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75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T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05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NG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94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RABA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01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RS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95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IMĂCH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10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ARC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00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ROHO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17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UŞ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21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R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28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LĂMÂNZ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32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UMUŞI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39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EORGE ENESC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45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BĂ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61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Ă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54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VÂR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67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ILIŞEU - HOR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73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LIPIC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77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D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82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BĂ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85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ORD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94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OZ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91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95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NOLEAS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06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 EMINESC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16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ĂIL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24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ĂLĂŞ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32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LEAN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37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TOC</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45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Ş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49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LTINI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54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MARL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58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J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83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CHIŢ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63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DĂUŢI - PRUT</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67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UŞ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73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IPIC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81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84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Â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89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ANTA MAR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06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V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12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NDRIC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88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ĂUC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16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Ă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22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IUBI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98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HARĂ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05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LIŢ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26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DIR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32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UŞ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39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DOR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41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GUR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53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Ţ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61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CUL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69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RFU CÂMPULU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65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IŞOAR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73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ĂD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79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ĂSI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83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RNIC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87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RO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84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TEŞTII DE JOS</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91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DEI VERD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56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ZAS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70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ŞCA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01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REŞ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07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D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75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URE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11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EGĂŢE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18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BEN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24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EMENEL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27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ŞT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31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OP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33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N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41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ÎNSURĂŢE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46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IRLĂ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49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RAŞ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56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XIN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62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CEA VODĂ</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65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A MIRESI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69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COVIŢ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73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ÂMNICEL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78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AN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86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LCIA TUDOR</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92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ORŢARU NO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99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LIŞT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06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ĂNCUŢ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11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RDILA - GĂISEAN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77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RDILA-GREC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14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T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17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CHIL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20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AIAN</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25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DOR VLADIMIRESC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30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F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32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LM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35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IR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39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D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43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CTOR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46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ŞA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50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ZIR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53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VOA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24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DL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52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PAŢ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49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UGUSTIN</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54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CLEAN</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60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D</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63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N</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85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A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90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STIAN</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45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ZBAV</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48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AGU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92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ĂVIŢ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27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GĂRA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95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ELDIOAR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99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UNDAT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21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MBAV</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03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ĂLCHI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08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ĂRMAN</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11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ÂRS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17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GHIZ</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34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S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38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IERU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41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ÂNDR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47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IECI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54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MENI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57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ÂRÂ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30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DEAL</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66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JMER</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70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CO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36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ÂŞNOV</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73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C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43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EL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46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MBĂTA DE SUS</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92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PETR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81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RCA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85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N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00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RLUNG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05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I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10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C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15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GR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46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CTOR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23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ŞT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30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IL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39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ULCAN</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98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ĂCEAN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93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TA ALBĂ</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36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LD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81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 A. ROSET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25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LIB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37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CHIRLEAN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48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T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56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LORI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76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LBINAŞ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80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RĂS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83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RGHEAS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86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LODEANU SĂRAT</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15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ARG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30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CI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37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RĂCIN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45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RE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57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ĂIL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77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A BANULU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84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I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96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MNICEL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84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ÂMNICU SĂRAT</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01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BEASCĂ</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04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UŞEŢ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07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GEAT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20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PO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54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ME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62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ÂLP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84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INT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54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GURI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95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DU PAŞI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39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LEL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02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RÂMNICULU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10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R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47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IDUR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12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EXANDRU ODOBESC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08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LCIUGATEL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96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C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45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D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72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SCIOAREL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80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RNOG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82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SELET</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08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CĂ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41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CA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28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ZA VODĂ</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32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ICHIS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37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R MĂRUNT</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44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ROBANŢ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48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AGALI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53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AGOŞ VODĂ</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83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ĂSINET</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94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UMUŞA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01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UND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03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UNDUL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96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LBINAŞ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66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ŞT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56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URBĂ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76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EA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77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NDEPENDENŢ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81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EGĂL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85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HLI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88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HLIU - GARĂ</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08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I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93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PŞAN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18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NĂSTIR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63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TR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58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DEL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32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A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34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OLAE BĂLCESC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61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ENIŢ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22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IŞOR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63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ĂTĂR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75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DOVAN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31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SEŢ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88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RUL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22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HAT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38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OLDAN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25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PANŢOV</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56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AN CEL MAR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58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AN VODĂ</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45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MĂDĂU MAR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60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LM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60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LM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65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IR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73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LEL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71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ARGOVE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82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ILAŢ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76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AD ŢEPE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88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I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24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MENI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92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ILE HERCULAN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30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N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33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UŢAR</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44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ZAS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54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LVAŞNIŢ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57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ZOVIC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66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EBU NO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01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NSEBE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80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OV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84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RBUNAR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94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CLOVA ROMÂNĂ</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03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DANOVIŢ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87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TIN DAICOVICI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06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PĂCEL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16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NEREV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48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ONI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57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LBOŞEŢ</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72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MAŞN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S-SEVERI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70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FTIMIE MURG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90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RNIC</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93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LIMBO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95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U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10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APUŞNICU MAR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24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UR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27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AD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05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LDOVA NOU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37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BREJ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11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AVIŢ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20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ŢELU ROŞ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75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C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79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SCA MONTA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85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CHEVIŢ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05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ATINA - TIMI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10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COL</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16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OPOTU NO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27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REGOV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41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NU RUI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61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VO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68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PAHID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21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NTID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42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35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MPIA TURZI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31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ŢCĂ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06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ZDRIOAR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58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ELEAC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38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RL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14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CLOD</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25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UC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31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27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 VITEAZ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16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31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NDUL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41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C</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25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D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06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IŞOAR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59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 AUGUST</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88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DAMCLIS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57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GIG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94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00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IMAN</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19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MZAC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06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NEAS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29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RĂGAN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36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SARAB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12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STEL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16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CHEZ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77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NAVODĂ</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21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RNOG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25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BAN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28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CÂRL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31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BADIN</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37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GEALAC</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45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A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51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B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28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TI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55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UC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62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MPĂ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30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ZA VODĂ</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67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L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73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OMIR</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16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ĂV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45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FORI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33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NTÂNEL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80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RLICI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82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NDĂR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32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80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ÂRŞOV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27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R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87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NDEPENDENŢ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95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ON CORVIN</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02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STR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63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MAN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05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PNIŢ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15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MI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84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DGID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13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R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25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 VITEAZ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19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L KOGĂLNICEAN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28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CEA VODĂ</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48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NGAL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50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ĂVODAR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39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U VODĂ</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44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OLAE BĂLCESC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48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I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53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STROV</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68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VIDI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60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NTELIMON</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67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CINEAG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70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ŞTER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76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ARTA ALBĂ</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79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SOV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87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EL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31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LIGNY</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82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RAI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90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IM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94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LIŞT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98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UŞOR</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53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CHIRGHIOL</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04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PAL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07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PRAISAR</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18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RTOMAN</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72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ZL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12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U LUI TRAIAN</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17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ULTUR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77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ITA MAR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11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CU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44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RAOLT</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86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LIN</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89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DOC</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93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OŞNEU MAR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00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TE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13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TALI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19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NAT</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23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CHI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55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ANDĂ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52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14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LNIC</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26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ÂRLĂ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34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DFALĂ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39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GHIG</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42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I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56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ACŞ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63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ZUN</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71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IAN</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77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C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82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NZI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74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U SECUIESC</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87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94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L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90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CRIŞULU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09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MAR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04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BAL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40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LCIUR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34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EZOAEL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56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TIMAN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84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CĂ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69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JAS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85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BII MAR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12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TEŞTII DIN VAL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16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ÂNGURIL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28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EVED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68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70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URA FOI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04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TĂSAR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12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GOŞA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18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RO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25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RT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38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UL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34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DOB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75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43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IA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46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LOG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62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CAR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92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SCĂEŢ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88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LAR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14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OBOZIA MOAR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53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RTĂŞ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97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LI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17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MAR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33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ŞI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52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FUMAŢ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56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MĂJ</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63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MĂRĂŞTII DE JOS</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67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MĂRĂŞTII DE SUS</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72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PELE VI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74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TOA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31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IL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94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ÂR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87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CHET</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89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EŢ</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05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D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12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LOŞTIŢ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19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TOVO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26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EAST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96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OVĂŢ</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35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LAFAT</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60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45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LOPĂR</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51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UL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85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RC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86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R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57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STRANOV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84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TAN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63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LAR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69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ĂT</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78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TAT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81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ROIAŞ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85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PERCENII NO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88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ŞOV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91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ŢOFENII DIN DOS</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87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ŢOFENII DIN FAŢ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00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ĂBUL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95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NEŢ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03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S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05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IO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09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88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OT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22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NIC</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41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ILIAŞ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38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ICEA MAR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89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ICIUI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57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NGIOV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40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RC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90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DIC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91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ND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46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GHER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50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BEG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53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Ţ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64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IC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67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I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92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ÎNTORSUR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09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ŞALNIŢ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88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ZVOAR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95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POV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98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CEŞU DE JOS</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01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CEŞU DE SUS</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03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GLAVIT</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06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LU MAR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31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ÂRŞA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10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LI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24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SCHI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33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ŢĂŢE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46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O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56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STROV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59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IŞOR</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66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SCU VECH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70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ENIŢ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11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DAR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73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IANA MAR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85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DOVAN</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90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ST</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94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JIŞT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99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DOV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07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Ă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10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ACA DE CÂMP</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50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GARC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22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LIŞTEA CRUCI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17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MNICU DE SUS</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32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ASC</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50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UGLU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53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IR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55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ZICUŢ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58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STANCIULU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73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RTOP</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70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RBIŢ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61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ĂŞ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66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51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RC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71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NIŞT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91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Ţ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00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95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OD</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04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M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11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TACHE NEGR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13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15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DALB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59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ZA VODĂ</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22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Ă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17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UŞ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25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RTĂ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28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OLT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31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UMUŞIŢ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35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UND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40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DIG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49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HOR</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55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IVIŢ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58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NDEPENDENŢ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60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V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67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71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STĂCA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69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T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74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25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NT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76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ĂMOLOAS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57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IL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80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OR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96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CH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99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SC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58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IA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02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IPO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08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DI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12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ÂNTEI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15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HEL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11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NDR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18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OBOZIA CONACH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22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MÂRDAN</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26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MULŢ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47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U BUJOR</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20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CUC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37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EP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31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DOR VLADIMIRESC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33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UC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40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MBRĂR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47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MĂRULU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15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NĂTOR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50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RLEZ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53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ĂD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78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DUNAŢII - COPĂC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00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NEAS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16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LINTIN - DEAL</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19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LINTIN - VAL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37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ŞA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51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LBUCAT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61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TURUG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66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LUGĂR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98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EJA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07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LIBAŞ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10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A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4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OB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34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EVEDIA MAR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44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79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LOREŞTI - STOE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90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ĂŢ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08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IS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19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UJA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23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MPAŢ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30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GOŞAR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37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ŞTINAR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35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STIN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40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NAR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47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EA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5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ERĂ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63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TAREL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69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EPUR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6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SVOAREL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89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ZVOAREL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99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OIŢ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04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TCA NOUĂ</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3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L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22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ÂRŞ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11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 BRAV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13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ĂIL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48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GREZ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51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INAC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68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UND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71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TINEI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78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SUC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83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ATA DE JOS</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7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BĂR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97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HIT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10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NGUR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54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OBOZ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29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AN 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34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OE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70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POR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62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LM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77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DRAGULU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97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NĂTORII MIC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87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RĂ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90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D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47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60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INOAS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66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CA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74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A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91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00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T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82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RBĂT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87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NGEŞTI - CIOCAD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23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73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LNIC</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49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PR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58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TUNEL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65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PERC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93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UŞEŢ</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12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Ă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01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AGOT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28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RCĂŞ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36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LOGOV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42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DI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56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O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61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UPÂ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67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L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09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DE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18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STIŞA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26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OPŞOR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89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VINAR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57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UNC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75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EL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81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UL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98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HEL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86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OARŢ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13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Ă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31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OI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68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ÂNŢĂR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32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U CĂRBU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39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45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ICL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43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SMA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55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BUR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61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C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08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CI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73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DARl</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83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ADIMIR</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42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ILE TUŞNAD</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15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D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46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CE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08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MA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44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ZM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52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STURU SECUIESC</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55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OS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59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AZAR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13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DORHEIU SECUIESC</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49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C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68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CRĂI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78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 MARTIN</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84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SIMION</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51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TIMBR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50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58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CUI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62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CUL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18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ŞNAD</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33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ŞLAB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05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P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17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ULCAN</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21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INOAS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04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74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IA DE CRI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24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NIT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99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R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21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TRÂ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35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LĂJ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44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ŞOROD</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64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ETEA ROMÂNĂ</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92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LZEŞTII DE SUS</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42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AN</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74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RJIŢ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15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BAL</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24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EJU DE SUS</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34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NSU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68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V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42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73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ENERAL BERTHELOT</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56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EOAGI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88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LAR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80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ĂRĂ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57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ŢEG</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85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95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ĂPUGIU DE JOS</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06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LES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26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TI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63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ĂŞTI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43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STIŞU MIC</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53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72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CHITOV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66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POLTU MAR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87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ÂU DE MOR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80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IBIŢ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99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O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11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LAŞU DE SUS</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23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TĂMĂRIA - ORL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05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RMIZEGETUS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66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MER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33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OIMU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93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IUCU INFERIOR</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62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T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68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DA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13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ICA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98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ŢEL</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75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DÂNCATĂ</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78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85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EX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83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MAR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87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DRĂŞ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87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MĂŞ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92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XINTEL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90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ACI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05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RCĂ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8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Ă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98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DUŞA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24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ZI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02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9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06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ZĂ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70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CÂRL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10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CHI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15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LNIŢ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23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ĂMB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24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ŞER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64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O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70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ID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57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CĂ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70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ET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74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IERBINŢI - TÂRG</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60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ORGHE DOJ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62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ORGHE LAZAR</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64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04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URA IALOMIŢE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86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ON ROAT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96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ILAVEL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0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73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NAS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98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RCUL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99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L KOGĂLNICEAN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99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LDOV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08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27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IT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10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NTENI-BUZA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1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GRAD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16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IEŢ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00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ATO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26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VIG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2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ŞIOR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33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CIOAR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01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RĂŢ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37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V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45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FÂNTU GHEORGH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02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49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ELNI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53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DIŢ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76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ĂNDĂRE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68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ZIC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68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CIORI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79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ĂD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61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EXANDRU I. CUZ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66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DRIEŞ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74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ONEAN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27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79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ŢAŢ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87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LC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94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VOLAR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11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T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14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PLENIŢ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6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HORA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33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ARNELE CAPRE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37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AR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28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T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42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ŞTUL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47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TNAR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63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ST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66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CUT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81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L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0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UŞ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94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00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RBIC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1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NTÂNEL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06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OCUR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09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LĂI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18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BAN</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24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AJDUR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32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OPNIŢ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39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OZ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43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ĂLĂUC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35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ÂRLA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2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ĂRMĂ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46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ELEŞT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15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LBO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51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RL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49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ON NECULC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55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PATEL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60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SPEZ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67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ŢCA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77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DĂRJAC</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81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C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87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ONEAS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91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OSLAV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05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OSLOV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11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GOŞ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16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GOŞEŞTI-SIRET</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20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S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22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Ţ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25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47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U FRUMOS</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39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ŞCA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33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UGAR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37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DU ILOAIE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43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P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50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PRICA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60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ISĂCA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64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OBOT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3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CHIŢ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68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DUCĂN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23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DI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73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Â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4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ŞCA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77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UGINOAS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91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ÂNTE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29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CHE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99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OBINŢ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37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POT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10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REŢEL</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16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OLNICENI - PRĂJESC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20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RUNG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47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TĂRUŞ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67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BA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78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BĂ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87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IGĂNAŞ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53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DIR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29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M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60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IF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92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TOR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00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GH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5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LUPULU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96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SEA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08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NĂTOR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00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CTOR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14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ĂD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21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I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54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 DECEMBRI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83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FUMAŢ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96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OT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14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C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22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GADIR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29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57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FT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74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NI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24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AJ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28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TIL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90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LPA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95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ROGÂRL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03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INC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58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PĂC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16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BEAN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21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NET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52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RĂŞTI - ILFOV</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47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SCĂL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31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O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57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M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60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AGOMIREŞTI - VAL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13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NEAS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34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LI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44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ŞT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51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UI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38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ILAV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40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GUREL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24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ARA VLĂSIE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46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GOŞOA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42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C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48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TOP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51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NTELIMON</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54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I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58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ĂCHIOA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53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PEŞTI LEORD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16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NAGOV</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41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ĂNEŞTII DE JOS</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57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NAR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93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DR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55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LUNTAR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00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DUSAT</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04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INI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31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ÂRSA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35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CICOIU MAR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40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GDAN VODĂ</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54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I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71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MPULUNG LA TIS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66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CÂRLĂ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3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A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4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LŢĂ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10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ARCAŞ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5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RDA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36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OŞ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24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ORDI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26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EŞU MAR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6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NC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45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OV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40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C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49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METEA CHIOARULU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61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NA DE JOS</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63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NA DE SUS</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66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ZAVL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79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ĂLĂŞ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89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IŞTEA DE SUS</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91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LSIG</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62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RASA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71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LUNG</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96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I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61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E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55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GHETU MARMAŢIE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17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OMCUŢA MAR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00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RAMTUR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26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LM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64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DU IZE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50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ŞEU DE JOS</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92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IA DE ARAMĂ</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29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45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T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06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NIŞT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94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RILA MAR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00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TOI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22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REŞ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27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COV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41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LĂŢEL</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44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JMIR</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55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RVAR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48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VESEL</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78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RLA MAR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81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DEAN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86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GOŞ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98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OZ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07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INOV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37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SVER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54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IA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74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BÂRŞIA DE CÂMP</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02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BÂRŞIA - CLOŞA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77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PRIŞOR</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87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TULEL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95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D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99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NOAREL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20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ISTOL</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39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NGHI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46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GOV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49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LC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82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MIAN</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11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REHA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84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NĂTOR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23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NJU MAR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89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NJULEŢ</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97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LOIAC</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07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T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97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CĂŢĂR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14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UNI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23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ŢINTI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60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82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GAT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04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EŢA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17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OISÂNMĂRTIN</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48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UN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28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ĂCIU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34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ĂI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35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ST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39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CERD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43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C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65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RNE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98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ORGHE DOJ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11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LOD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17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78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DECIU DE JOS</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82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ERNUT</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71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DU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57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GR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69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NEŢ</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75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SĂR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79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EL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80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GHIN</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38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CRAIU DE MURE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41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GEORGIU DE MURE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46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PAUL</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45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TANA DE MURE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59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LOVASTR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89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GH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31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IVOD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15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H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60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D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73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L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79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Ţ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93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USTUR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06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ND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88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DUN</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13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TIŞ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18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ĂCĂOA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24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ĂMUC</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28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09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CH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34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13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Ă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46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LC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77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AVA ROŞI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82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RCI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66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RĂ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70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ROV</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92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R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22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LDOV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16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37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STRĂV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42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ICA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47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ATRA ŞOIMULU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67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DOL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91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UC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96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ZBOI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02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DI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86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AN</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07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A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11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ZNOV</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10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UGINOAS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20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BĂOA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82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VI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23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CUI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63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MĂŞ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05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RGU NEAMŢ</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80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IBUCA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66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72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IF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75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PILAŢ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84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ECH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12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L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06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65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BICI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41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28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T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75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RĂ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84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RZ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87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BIC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02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NCOV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96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STĂVĂŢ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99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EB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07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INIŞ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29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U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10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ZI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14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LI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22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LO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54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AB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32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B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38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TEA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40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ÂMPO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50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NGR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43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TIŞOAR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58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ĂNEAS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64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VESEL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71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OSLOV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77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OTEAS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82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UN</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62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ĂNEŞTI - OLT</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49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HIC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90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GEŢEL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97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LCOI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01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RCĂŞEL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06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NEAS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58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RCOV</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1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MPEŢ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12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VĂRĂ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14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STAVAŢ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17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NAR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2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NIL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22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OJDIBOD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3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URA PADINI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25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N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28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NCU JIAN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32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COA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4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POT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36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ZBIC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38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ZVOAREL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41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LEAS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49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RUNŢE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53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Ă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56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LCOV</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62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RUNGLAV</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68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47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CAL</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71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OLAE TITULESC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75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BÂRŞ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81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BOG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85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POREL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90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PTAŞI-MĂGUR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93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L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5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SICA DE JOS</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98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SICA DE SUS</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17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ÂRŞCOV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05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IEŢ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10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ATRA - OLT</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22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EŞOI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30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BOR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37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COAV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43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ISEA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47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DOMIR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52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D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56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TUND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58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USĂ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6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RBII-MĂGUR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61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ĂRIŞOAR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65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HIT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71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ORNIC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86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A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24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RBA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37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ĂTIOAR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8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OPÂRLIŢ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96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PIN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04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PRÂNCENAT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28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AN CEL MAR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09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OE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11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OICĂ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13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REJ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18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UDI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31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TUL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38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SLU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46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A MAR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56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AIAN</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58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F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62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ZI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71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DASTR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74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DĂSTRIŢ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98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L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65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MAR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76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L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81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RGULEAS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89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ŞI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7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ŞINA NOU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02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ĂDIL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06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INEAS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23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ULTUR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93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EŞTI-PALEOLOG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07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ICEŞTII RAHTIVA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95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ZUG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98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ICO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22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TA DOAMNE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55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RCĂ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61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C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67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LEJO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06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LDEŞTI - SCĂ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71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Z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78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OV</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21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ŞT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24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CORAŞTII COLŢ</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71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CORAŞTII MISLI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01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Ă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09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AV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46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ĂV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16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ILIPEŞTII DE PĂDUR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21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ILIPEŞTII DE TÂRG</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33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LOR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42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RGHIŢ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50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GOT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96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PĂ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01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GUREL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05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GUR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09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NECI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19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25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AR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84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UL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44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OP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55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IENARII BURCHI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94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CHENII MAR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02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ÂFOV</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16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ORŢ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54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NA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89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ŞORU VECH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85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NOS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94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CĂLUGĂREASCĂ</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10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DOFTANE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08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B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24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NESAT</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28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BOT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74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HU SILVANIE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13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LGĂ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81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IBO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17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ĂPRAD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42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ÂNAŞ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55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ĂTIG</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88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ARMĂŞAG</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71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MEŞ-ODORHE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77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RDUC</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02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RŞOLŢ</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71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CÂ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7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GRI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76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DRID</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80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P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84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DUD</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10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ÂRSĂ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91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TARC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96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LTIUG</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03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V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06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XAD</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18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IZ</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22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INEŞTI - OA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27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MĂRZA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67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MIN</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55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PL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52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E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29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UA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36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HAL</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40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EZ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8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M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44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AIDOROLŢ</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50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UCIŞOR</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54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LCI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61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67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ROLŢ</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72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OI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74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RŢA MI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76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LME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89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MOROAD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96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AZUR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03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VAD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08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DIEŞU AURIT</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16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CUL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20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FTIN</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59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EŞTI - OA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28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DORE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35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AŞU NO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43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UL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50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53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R</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57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ŞCOLŢ</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61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M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02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RUMB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77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ĂŞ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66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NISLĂ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73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TĂ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80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U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86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COND</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92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PUR</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00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NA MAR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14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ŞOLŢ</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64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ŞNAD</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05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REB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10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REAM</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17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Ţ</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21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ULUNG</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25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ZIC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28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VINULU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33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M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35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TI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39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ILE SATU MAR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95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PAŞU DE JOS</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05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VRIG</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50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RT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53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RŢIŞOAR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77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PŞA MI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48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STIAN</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80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ĂV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61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GHILAG</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61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ĂRMĂŞAG</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29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RUMBACU DE JOS</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35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COVIŢ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55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LIMBAR</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79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URA MI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64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NAV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79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DÂNCATĂ</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90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99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CĂUŢ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57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CHIŞ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03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L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05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GDĂ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07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OA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13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SANC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46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52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RL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63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JVA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58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LAFIND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50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PU CÂMPULU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78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NU LUNCI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93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ĂRMĂ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00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HAS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09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H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29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R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32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AGOI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38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AGUŞ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42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ĂV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53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LTIC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48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NTÂNA MAR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45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NTÂNEL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51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ORA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66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ĂTĂUŢII NO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69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ĂTĂUŢII VECH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87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LĂ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91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M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97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NIC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58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URA HUMORULU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51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ÂNT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54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ÂRTOP</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10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RODNIC DE JOS</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47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RODNIC DE SUS</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04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RODNIC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28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POT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22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Ţ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58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ŞENIŢ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93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LIŞAUŢ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75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LTINOAS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96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UŢ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07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DĂŞ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62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DĂUŢ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11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Ş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37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C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19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46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RBĂUŢ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22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MINIC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65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RET</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29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RAJ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52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DIR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58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D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76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DU MOLDOVE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89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MOLDOVE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93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M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02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R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07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COVU DE JOS</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09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COVU DE SUS</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55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ITINEL</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12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LOVĂŢ</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15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ULTUR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24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AMOŞT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34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VORIŞT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03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BĂIŢ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99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AC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08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CI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09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U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08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LEJ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17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ROAGĂ</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23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GADIR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25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ÂNC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27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JOR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31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JOR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33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ESC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35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I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46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MAŢUIU DE SUS</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50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VEN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52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LĂ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70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PERC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56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T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58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M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61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ÂNG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93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EVENIC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72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ID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76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OT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79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CŞENE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86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ANEŞTI DE VED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90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ANEŞTI - VLAŞ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11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NTÂNEL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12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ĂSINET</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99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UMOAS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02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LĂT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06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AT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73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SLAZ</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10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ZVOAREL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12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S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76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Ţ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24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GUR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27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LDĂ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33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ÂRZĂ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20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VRODIN</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29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R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38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ŞT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81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ANOV</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40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ASTUREL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43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CŞ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99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NCIUL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47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50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BEASCĂ</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54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ET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58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OŞA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60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OS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69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83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ROSCH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13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RA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86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DOI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90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SMIR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87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ŞIORI DE VED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97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30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RB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01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RIOAŞT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06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URTU MAR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13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A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16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FINŢ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22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LIŞT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28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LIŞTEA - GUM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38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MĂRDIOAS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41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EJAR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49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OROBĂNEAS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46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HA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52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ALP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58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TĂRĂŞTII DE JOS</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66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TĂRĂŞTII DE SUS</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83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IGĂ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73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AIAN</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75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IVALEA - MOŞT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79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OIANUL</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68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NU MĂGUREL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93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RTOAP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85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D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90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DEL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91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IŞOAR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77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TĂ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97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ÂMBREAS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97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IMNIC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54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INŢ</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59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NLOC</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95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ÂR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72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BA VECH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76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CICHERECU MIC</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79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LINŢ</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84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THAUSEN</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91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LED</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36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RD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03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GD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10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LDUR</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15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ESTOVĂŢ</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40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IA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21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RPINI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25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NAD</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27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NE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37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EC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31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EVEREŞU MAR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35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ACOV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43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LOŞU MAR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47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ŞTEI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53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CIOV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58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T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62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ROV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66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NT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45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T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38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DEŞTII NO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71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DEŞTII VECH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76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AV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26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ĂVIŢ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80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GET</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92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RD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39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IBI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00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O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08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TA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03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VOJD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0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LAD</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28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ROD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19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ZEL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24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ARMAT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27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ER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31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ROC</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31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LVĂZ</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1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TTLOB</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2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ECEA MAR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36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AMU MAR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42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EBEL</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49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IMBOL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45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NAUHEIM</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49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EBLING</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53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OVRIN</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35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GOJ</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73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NAŞTIUR</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58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GI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68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ŞLOC</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78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RAVIŢ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83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ŞNIŢA NOU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89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ĂDRAG</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92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TCHIDORF</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96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HABA LUNG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01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ŢIŞOAR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4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DUR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3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RŢ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06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CIU NO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10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IAM</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13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ETROAS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18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ŞCH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24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COVIŢ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31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CA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39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METEA MAR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56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ĂLAZ</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44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COŞU TURCESC</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77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AG</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65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ANDRE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6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ANDR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69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MIHAIU ROMAN</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52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NNICOLAU MAR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73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NPETRU MAR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5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RAVAL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52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CHINEZ</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80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IU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85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REMIA MAR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89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M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7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MNATIC</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96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POLOVAŢU MAR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03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RMAC</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07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AIAN VU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14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IVAR</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75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LCA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21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RIAŞ</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25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CTOR VLAD DELAMARI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33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ITEG</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65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BADAG</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78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84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IDAUD</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55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ŞTEP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94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CALI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96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SIMC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09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AMURLIA DE JOS</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12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N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22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CUROV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30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Ă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32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ROBANŢ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38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EGĂŢE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43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EC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45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IND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47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MCEAR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52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R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52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 C. BRĂTIAN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68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SACC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56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ZVOAREL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61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IJIL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64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URILOV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68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CAVIŢ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73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CIN</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72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HMUD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83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 BRAV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87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L KOGĂLNICEAN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99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ALBANT</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03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ULIŢEL</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05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FĂR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10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STROV</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15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CENEAG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17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RICHIO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25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AVA CERCHEZ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28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MÂRDAN</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30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MOV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34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EJAR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38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POLOG</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46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COA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54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CĂR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48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NUCARILOR</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56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TEILOR</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37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B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45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C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60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B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79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D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50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ICUL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98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ĂŞA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54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O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68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RTĂŢ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58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UR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99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IC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34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ŞT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51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C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51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ĂCUST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68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ĂD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61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ALOŞ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87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VEZ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06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TE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32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Ă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13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CNELE MAR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80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AN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87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L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45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UND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58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99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68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RINEAS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06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ĂTIOAR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74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Ă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59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UT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85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TOI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21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IC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29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TR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14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SUR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38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C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45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T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19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N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79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ÂRLAD</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49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EZ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61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NC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68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DA-EPUR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73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83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LCI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13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IVIŢ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82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Ş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54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V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74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CA BANULU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93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NTENII DE JOS</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30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NTENII DE SUS</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85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18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DUR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31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CHID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25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GO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71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BRIC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97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ĂNIL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05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AN CEL MARE</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41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DIR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52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TOV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63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L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94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67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TRIŞOA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98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ULTUR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07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POD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86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DJUD</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20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92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LI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59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RĂ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21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ROAF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82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L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93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LOGAN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30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UG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44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MOC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61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ICĂ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92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RĂŞ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74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LCOVUL</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79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IT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85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Ă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05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NCI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23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U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89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OSCUŢEN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4</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35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F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5</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95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STOAC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6</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55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UGIN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7</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60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HLE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8</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72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OBOZIA CIORĂ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9</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84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RAIA</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60</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98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TĂRANU</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61</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18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IFEŞT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62</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60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NĂTORI</w:t>
            </w:r>
          </w:p>
        </w:tc>
      </w:tr>
      <w:tr>
        <w:trPr/>
        <w:tc>
          <w:tcPr>
            <w:tcW w:w="77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63</w:t>
            </w:r>
          </w:p>
        </w:tc>
        <w:tc>
          <w:tcPr>
            <w:tcW w:w="2225"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82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ULTURU</w:t>
            </w:r>
          </w:p>
        </w:tc>
      </w:tr>
    </w:tbl>
    <w:p>
      <w:pPr>
        <w:pStyle w:val="Normal"/>
        <w:shd w:fill="FFFFFF" w:val="clear"/>
        <w:spacing w:lineRule="auto" w:line="240" w:before="0" w:after="0"/>
        <w:jc w:val="both"/>
        <w:rPr>
          <w:rFonts w:ascii="Verdana" w:hAnsi="Verdana" w:eastAsia="Times New Roman" w:cs="Verdana"/>
          <w:lang w:eastAsia="ro-RO"/>
        </w:rPr>
      </w:pPr>
      <w:bookmarkStart w:id="10" w:name="do|pa6"/>
      <w:bookmarkEnd w:id="10"/>
      <w:r>
        <w:rPr>
          <w:rFonts w:eastAsia="Times New Roman" w:cs="Verdana" w:ascii="Verdana" w:hAnsi="Verdana"/>
          <w:lang w:eastAsia="ro-RO"/>
        </w:rPr>
        <w:t>Publicat în Monitorul Oficial cu numărul 851 din data de 18 decembrie 2008</w:t>
      </w:r>
    </w:p>
    <w:p>
      <w:pPr>
        <w:pStyle w:val="Normal"/>
        <w:shd w:fill="FFFFFF" w:val="clear"/>
        <w:spacing w:lineRule="auto" w:line="240" w:before="0" w:after="0"/>
        <w:jc w:val="both"/>
        <w:rPr/>
      </w:pPr>
      <w:r>
        <w:rPr>
          <w:rFonts w:eastAsia="Times New Roman" w:cs="Verdana" w:ascii="Verdana" w:hAnsi="Verdana"/>
          <w:lang w:eastAsia="ro-RO"/>
        </w:rPr>
        <w:br/>
      </w:r>
      <w:r>
        <w:rPr>
          <w:rFonts w:eastAsia="Times New Roman" w:cs="Verdana" w:ascii="Verdana" w:hAnsi="Verdana"/>
          <w:sz w:val="15"/>
          <w:szCs w:val="15"/>
          <w:lang w:eastAsia="ro-RO"/>
        </w:rPr>
        <w:t>Forma sintetică la data 23-mar-2017. Acest act a fost creat utilizând tehnologia SintAct®-Acte Sintetice. SintAct® şi tehnologia Acte Sintetice sunt mărci înregistrate ale Wolters Kluwer.</w:t>
      </w:r>
    </w:p>
    <w:p>
      <w:pPr>
        <w:pStyle w:val="Normal"/>
        <w:spacing w:before="0" w:after="200"/>
        <w:rPr>
          <w:rFonts w:ascii="Verdana" w:hAnsi="Verdana" w:eastAsia="Times New Roman" w:cs="Verdana"/>
          <w:lang w:eastAsia="ro-RO"/>
        </w:rPr>
      </w:pPr>
      <w:r>
        <w:rPr>
          <w:rFonts w:eastAsia="Times New Roman" w:cs="Verdana" w:ascii="Verdana" w:hAnsi="Verdana"/>
          <w:lang w:eastAsia="ro-RO"/>
        </w:rPr>
      </w:r>
    </w:p>
    <w:sectPr>
      <w:type w:val="nextPage"/>
      <w:pgSz w:w="11906" w:h="16838"/>
      <w:pgMar w:left="1134" w:right="985" w:gutter="0" w:header="0" w:top="14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o-RO" w:eastAsia="zh-CN" w:bidi="ar-SA"/>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i/>
      <w:i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0"/>
      <w:szCs w:val="20"/>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i/>
      <w:i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2Char">
    <w:name w:val="Heading 2 Char"/>
    <w:qFormat/>
    <w:rPr>
      <w:rFonts w:ascii="Times New Roman" w:hAnsi="Times New Roman" w:eastAsia="Times New Roman" w:cs="Times New Roman"/>
      <w:b/>
      <w:bCs/>
      <w:i/>
      <w:iCs/>
      <w:sz w:val="24"/>
      <w:szCs w:val="24"/>
    </w:rPr>
  </w:style>
  <w:style w:type="character" w:styleId="Heading3Char">
    <w:name w:val="Heading 3 Char"/>
    <w:qFormat/>
    <w:rPr>
      <w:rFonts w:ascii="Times New Roman" w:hAnsi="Times New Roman" w:eastAsia="Times New Roman" w:cs="Times New Roman"/>
      <w:b/>
      <w:bCs/>
    </w:rPr>
  </w:style>
  <w:style w:type="character" w:styleId="Heading4Char">
    <w:name w:val="Heading 4 Char"/>
    <w:qFormat/>
    <w:rPr>
      <w:rFonts w:ascii="Times New Roman" w:hAnsi="Times New Roman" w:eastAsia="Times New Roman" w:cs="Times New Roman"/>
      <w:b/>
      <w:bCs/>
      <w:sz w:val="20"/>
      <w:szCs w:val="20"/>
    </w:rPr>
  </w:style>
  <w:style w:type="character" w:styleId="Heading5Char">
    <w:name w:val="Heading 5 Char"/>
    <w:qFormat/>
    <w:rPr>
      <w:rFonts w:ascii="Times New Roman" w:hAnsi="Times New Roman" w:eastAsia="Times New Roman" w:cs="Times New Roman"/>
      <w:i/>
      <w:iCs/>
      <w:sz w:val="20"/>
      <w:szCs w:val="20"/>
    </w:rPr>
  </w:style>
  <w:style w:type="character" w:styleId="Heading6Char">
    <w:name w:val="Heading 6 Char"/>
    <w:qFormat/>
    <w:rPr>
      <w:rFonts w:ascii="Times New Roman" w:hAnsi="Times New Roman" w:eastAsia="Times New Roman" w:cs="Times New Roman"/>
      <w:b/>
      <w:bCs/>
      <w:sz w:val="16"/>
      <w:szCs w:val="16"/>
    </w:rPr>
  </w:style>
  <w:style w:type="character" w:styleId="InternetLink">
    <w:name w:val="Hyperlink"/>
    <w:rPr>
      <w:b/>
      <w:bCs/>
      <w:color w:val="333399"/>
      <w:u w:val="single"/>
    </w:rPr>
  </w:style>
  <w:style w:type="character" w:styleId="VisitedInternetLink">
    <w:name w:val="FollowedHyperlink"/>
    <w:rPr>
      <w:b/>
      <w:bCs/>
      <w:color w:val="333399"/>
      <w:u w:val="single"/>
    </w:rPr>
  </w:style>
  <w:style w:type="character" w:styleId="Do1">
    <w:name w:val="do1"/>
    <w:qFormat/>
    <w:rPr>
      <w:b/>
      <w:bCs/>
      <w:sz w:val="26"/>
      <w:szCs w:val="26"/>
    </w:rPr>
  </w:style>
  <w:style w:type="character" w:styleId="Tpa1">
    <w:name w:val="tpa1"/>
    <w:basedOn w:val="DefaultParagraphFont"/>
    <w:qFormat/>
    <w:rPr/>
  </w:style>
  <w:style w:type="character" w:styleId="Ar1">
    <w:name w:val="ar1"/>
    <w:qFormat/>
    <w:rPr>
      <w:b/>
      <w:bCs/>
      <w:color w:val="0000AF"/>
      <w:sz w:val="22"/>
      <w:szCs w:val="22"/>
    </w:rPr>
  </w:style>
  <w:style w:type="character" w:styleId="Ax1">
    <w:name w:val="ax1"/>
    <w:qFormat/>
    <w:rPr>
      <w:b/>
      <w:bCs/>
      <w:sz w:val="26"/>
      <w:szCs w:val="26"/>
    </w:rPr>
  </w:style>
  <w:style w:type="character" w:styleId="Tax1">
    <w:name w:val="tax1"/>
    <w:qFormat/>
    <w:rPr>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img">
    <w:name w:val="fimg"/>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Pageportraitnview">
    <w:name w:val="pageportrait_nview"/>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Icon">
    <w:name w:val="icon"/>
    <w:basedOn w:val="Normal"/>
    <w:qFormat/>
    <w:pPr>
      <w:spacing w:lineRule="auto" w:line="240" w:before="280" w:after="280"/>
      <w:textAlignment w:val="center"/>
    </w:pPr>
    <w:rPr>
      <w:rFonts w:ascii="Times New Roman" w:hAnsi="Times New Roman" w:eastAsia="Times New Roman" w:cs="Times New Roman"/>
      <w:vanish/>
      <w:color w:val="000000"/>
      <w:sz w:val="24"/>
      <w:szCs w:val="24"/>
    </w:rPr>
  </w:style>
  <w:style w:type="paragraph" w:styleId="Child">
    <w:name w:val="child"/>
    <w:basedOn w:val="Normal"/>
    <w:qFormat/>
    <w:pPr>
      <w:pBdr>
        <w:top w:val="dashed" w:sz="2" w:space="0" w:color="FFFFFF"/>
        <w:left w:val="dashed" w:sz="2" w:space="0" w:color="FFFFFF"/>
        <w:bottom w:val="dashed" w:sz="2" w:space="0" w:color="FFFFFF"/>
        <w:right w:val="dashed" w:sz="2" w:space="0" w:color="FFFFFF"/>
      </w:pBdr>
      <w:spacing w:lineRule="auto" w:line="240" w:before="280" w:after="280"/>
      <w:jc w:val="both"/>
    </w:pPr>
    <w:rPr>
      <w:rFonts w:ascii="Times New Roman" w:hAnsi="Times New Roman" w:eastAsia="Times New Roman" w:cs="Times New Roman"/>
      <w:color w:val="000000"/>
      <w:sz w:val="24"/>
      <w:szCs w:val="24"/>
    </w:rPr>
  </w:style>
  <w:style w:type="paragraph" w:styleId="Item">
    <w:name w:val="item"/>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eastAsia="Times New Roman" w:cs="Times New Roman"/>
      <w:color w:val="000000"/>
      <w:sz w:val="24"/>
      <w:szCs w:val="24"/>
    </w:rPr>
  </w:style>
  <w:style w:type="paragraph" w:styleId="Parent">
    <w:name w:val="parent"/>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eastAsia="Times New Roman" w:cs="Times New Roman"/>
      <w:color w:val="000000"/>
      <w:sz w:val="24"/>
      <w:szCs w:val="24"/>
    </w:rPr>
  </w:style>
  <w:style w:type="paragraph" w:styleId="Highlight">
    <w:name w:val="highlight"/>
    <w:basedOn w:val="Normal"/>
    <w:qFormat/>
    <w:pPr>
      <w:pBdr>
        <w:top w:val="dashed" w:sz="2" w:space="0" w:color="666666"/>
        <w:left w:val="dashed" w:sz="2" w:space="0" w:color="666666"/>
        <w:bottom w:val="dashed" w:sz="2" w:space="0" w:color="666666"/>
        <w:right w:val="dashed" w:sz="2" w:space="0" w:color="666666"/>
      </w:pBdr>
      <w:shd w:fill="CCCCCC" w:val="clear"/>
      <w:spacing w:lineRule="auto" w:line="240" w:before="280" w:after="280"/>
    </w:pPr>
    <w:rPr>
      <w:rFonts w:ascii="Times New Roman" w:hAnsi="Times New Roman" w:eastAsia="Times New Roman" w:cs="Times New Roman"/>
      <w:color w:val="000000"/>
      <w:sz w:val="24"/>
      <w:szCs w:val="24"/>
    </w:rPr>
  </w:style>
  <w:style w:type="paragraph" w:styleId="Lego">
    <w:name w:val="lego"/>
    <w:basedOn w:val="Normal"/>
    <w:qFormat/>
    <w:pPr>
      <w:spacing w:lineRule="auto" w:line="240" w:before="280" w:after="280"/>
    </w:pPr>
    <w:rPr>
      <w:rFonts w:ascii="Times New Roman" w:hAnsi="Times New Roman" w:eastAsia="Times New Roman" w:cs="Times New Roman"/>
      <w:i/>
      <w:iCs/>
      <w:color w:val="6666FF"/>
      <w:sz w:val="18"/>
      <w:szCs w:val="18"/>
    </w:rPr>
  </w:style>
  <w:style w:type="paragraph" w:styleId="Legoa">
    <w:name w:val="lego_a"/>
    <w:basedOn w:val="Normal"/>
    <w:qFormat/>
    <w:pPr>
      <w:spacing w:lineRule="auto" w:line="240" w:before="280" w:after="280"/>
    </w:pPr>
    <w:rPr>
      <w:rFonts w:ascii="Times New Roman" w:hAnsi="Times New Roman" w:eastAsia="Times New Roman" w:cs="Times New Roman"/>
      <w:i/>
      <w:iCs/>
      <w:strike/>
      <w:color w:val="6666FF"/>
      <w:sz w:val="18"/>
      <w:szCs w:val="18"/>
    </w:rPr>
  </w:style>
  <w:style w:type="paragraph" w:styleId="Borderleft">
    <w:name w:val="borderleft"/>
    <w:basedOn w:val="Normal"/>
    <w:qFormat/>
    <w:pPr>
      <w:pBdr>
        <w:top w:val="single" w:sz="2" w:space="0" w:color="000000"/>
        <w:left w:val="single" w:sz="18" w:space="8" w:color="000000"/>
        <w:bottom w:val="single" w:sz="2" w:space="0" w:color="000000"/>
        <w:right w:val="single" w:sz="2" w:space="0" w:color="000000"/>
      </w:pBdr>
      <w:spacing w:lineRule="auto" w:line="240" w:before="280" w:after="280"/>
    </w:pPr>
    <w:rPr>
      <w:rFonts w:ascii="Times New Roman" w:hAnsi="Times New Roman" w:eastAsia="Times New Roman" w:cs="Times New Roman"/>
      <w:color w:val="000000"/>
      <w:sz w:val="24"/>
      <w:szCs w:val="24"/>
    </w:rPr>
  </w:style>
  <w:style w:type="paragraph" w:styleId="Color01">
    <w:name w:val="color01"/>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2">
    <w:name w:val="color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3">
    <w:name w:val="color03"/>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4">
    <w:name w:val="color04"/>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5">
    <w:name w:val="color05"/>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6">
    <w:name w:val="color06"/>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7">
    <w:name w:val="color07"/>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8">
    <w:name w:val="color08"/>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9">
    <w:name w:val="color09"/>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0">
    <w:name w:val="color10"/>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1">
    <w:name w:val="color11"/>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2">
    <w:name w:val="color12"/>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3">
    <w:name w:val="color13"/>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4">
    <w:name w:val="color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5">
    <w:name w:val="color15"/>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6">
    <w:name w:val="color16"/>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7">
    <w:name w:val="color17"/>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8">
    <w:name w:val="color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9">
    <w:name w:val="color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20">
    <w:name w:val="color20"/>
    <w:basedOn w:val="Normal"/>
    <w:qFormat/>
    <w:pPr>
      <w:spacing w:lineRule="auto" w:line="240" w:before="280" w:after="280"/>
    </w:pPr>
    <w:rPr>
      <w:rFonts w:ascii="Times New Roman" w:hAnsi="Times New Roman" w:eastAsia="Times New Roman" w:cs="Times New Roman"/>
      <w:color w:val="000000"/>
      <w:sz w:val="24"/>
      <w:szCs w:val="24"/>
    </w:rPr>
  </w:style>
  <w:style w:type="paragraph" w:styleId="Do">
    <w:name w:val="do"/>
    <w:basedOn w:val="Normal"/>
    <w:qFormat/>
    <w:pPr>
      <w:spacing w:lineRule="auto" w:line="240" w:before="280" w:after="280"/>
      <w:jc w:val="center"/>
    </w:pPr>
    <w:rPr>
      <w:rFonts w:ascii="Times New Roman" w:hAnsi="Times New Roman" w:eastAsia="Times New Roman" w:cs="Times New Roman"/>
      <w:b/>
      <w:bCs/>
      <w:color w:val="000000"/>
      <w:sz w:val="26"/>
      <w:szCs w:val="26"/>
    </w:rPr>
  </w:style>
  <w:style w:type="paragraph" w:styleId="Tdo">
    <w:name w:val="tdo"/>
    <w:basedOn w:val="Normal"/>
    <w:qFormat/>
    <w:pPr>
      <w:spacing w:lineRule="auto" w:line="240" w:before="280" w:after="280"/>
      <w:jc w:val="center"/>
    </w:pPr>
    <w:rPr>
      <w:rFonts w:ascii="Times New Roman" w:hAnsi="Times New Roman" w:eastAsia="Times New Roman" w:cs="Times New Roman"/>
      <w:b/>
      <w:bCs/>
      <w:color w:val="000000"/>
      <w:sz w:val="26"/>
      <w:szCs w:val="26"/>
    </w:rPr>
  </w:style>
  <w:style w:type="paragraph" w:styleId="Doa">
    <w:name w:val="do_a"/>
    <w:basedOn w:val="Normal"/>
    <w:qFormat/>
    <w:pPr>
      <w:spacing w:lineRule="auto" w:line="240" w:before="280" w:after="280"/>
      <w:jc w:val="center"/>
    </w:pPr>
    <w:rPr>
      <w:rFonts w:ascii="Times New Roman" w:hAnsi="Times New Roman" w:eastAsia="Times New Roman" w:cs="Times New Roman"/>
      <w:b/>
      <w:bCs/>
      <w:strike/>
      <w:color w:val="DC143C"/>
      <w:sz w:val="26"/>
      <w:szCs w:val="26"/>
    </w:rPr>
  </w:style>
  <w:style w:type="paragraph" w:styleId="Tdoa">
    <w:name w:val="tdo_a"/>
    <w:basedOn w:val="Normal"/>
    <w:qFormat/>
    <w:pPr>
      <w:spacing w:lineRule="auto" w:line="240" w:before="280" w:after="280"/>
      <w:jc w:val="center"/>
    </w:pPr>
    <w:rPr>
      <w:rFonts w:ascii="Times New Roman" w:hAnsi="Times New Roman" w:eastAsia="Times New Roman" w:cs="Times New Roman"/>
      <w:b/>
      <w:bCs/>
      <w:strike/>
      <w:color w:val="DC143C"/>
      <w:sz w:val="26"/>
      <w:szCs w:val="26"/>
    </w:rPr>
  </w:style>
  <w:style w:type="paragraph" w:styleId="So">
    <w:name w:val="so"/>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o">
    <w:name w:val="tso"/>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oa">
    <w:name w:val="so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oa">
    <w:name w:val="tso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t">
    <w:name w:val="t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tt">
    <w:name w:val="tt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ta">
    <w:name w:val="t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tta">
    <w:name w:val="tt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St">
    <w:name w:val="s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t">
    <w:name w:val="ts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ta">
    <w:name w:val="s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ta">
    <w:name w:val="ts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Ax">
    <w:name w:val="ax"/>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ax">
    <w:name w:val="tax"/>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Axa">
    <w:name w:val="ax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axa">
    <w:name w:val="tax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Pe">
    <w:name w:val="pe"/>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pe">
    <w:name w:val="tpe"/>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Pea">
    <w:name w:val="pe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pea">
    <w:name w:val="tpe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Se">
    <w:name w:val="se"/>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e">
    <w:name w:val="tse"/>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ea">
    <w:name w:val="se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ea">
    <w:name w:val="tse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Ca">
    <w:name w:val="ca"/>
    <w:basedOn w:val="Normal"/>
    <w:qFormat/>
    <w:pPr>
      <w:spacing w:lineRule="auto" w:line="240" w:before="280" w:after="280"/>
    </w:pPr>
    <w:rPr>
      <w:rFonts w:ascii="Times New Roman" w:hAnsi="Times New Roman" w:eastAsia="Times New Roman" w:cs="Times New Roman"/>
      <w:b/>
      <w:bCs/>
      <w:color w:val="005F00"/>
      <w:sz w:val="24"/>
      <w:szCs w:val="24"/>
    </w:rPr>
  </w:style>
  <w:style w:type="paragraph" w:styleId="Tca">
    <w:name w:val="tca"/>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Caa">
    <w:name w:val="ca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caa">
    <w:name w:val="tca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Sc">
    <w:name w:val="sc"/>
    <w:basedOn w:val="Normal"/>
    <w:qFormat/>
    <w:pPr>
      <w:spacing w:lineRule="auto" w:line="240" w:before="280" w:after="280"/>
    </w:pPr>
    <w:rPr>
      <w:rFonts w:ascii="Times New Roman" w:hAnsi="Times New Roman" w:eastAsia="Times New Roman" w:cs="Times New Roman"/>
      <w:b/>
      <w:bCs/>
      <w:color w:val="000000"/>
    </w:rPr>
  </w:style>
  <w:style w:type="paragraph" w:styleId="Tsc">
    <w:name w:val="tsc"/>
    <w:basedOn w:val="Normal"/>
    <w:qFormat/>
    <w:pPr>
      <w:spacing w:lineRule="auto" w:line="240" w:before="280" w:after="280"/>
    </w:pPr>
    <w:rPr>
      <w:rFonts w:ascii="Times New Roman" w:hAnsi="Times New Roman" w:eastAsia="Times New Roman" w:cs="Times New Roman"/>
      <w:b/>
      <w:bCs/>
      <w:color w:val="000000"/>
    </w:rPr>
  </w:style>
  <w:style w:type="paragraph" w:styleId="Sca">
    <w:name w:val="sc_a"/>
    <w:basedOn w:val="Normal"/>
    <w:qFormat/>
    <w:pPr>
      <w:spacing w:lineRule="auto" w:line="240" w:before="280" w:after="280"/>
    </w:pPr>
    <w:rPr>
      <w:rFonts w:ascii="Times New Roman" w:hAnsi="Times New Roman" w:eastAsia="Times New Roman" w:cs="Times New Roman"/>
      <w:b/>
      <w:bCs/>
      <w:strike/>
      <w:color w:val="DC143C"/>
    </w:rPr>
  </w:style>
  <w:style w:type="paragraph" w:styleId="Tsca">
    <w:name w:val="tsc_a"/>
    <w:basedOn w:val="Normal"/>
    <w:qFormat/>
    <w:pPr>
      <w:spacing w:lineRule="auto" w:line="240" w:before="280" w:after="280"/>
    </w:pPr>
    <w:rPr>
      <w:rFonts w:ascii="Times New Roman" w:hAnsi="Times New Roman" w:eastAsia="Times New Roman" w:cs="Times New Roman"/>
      <w:b/>
      <w:bCs/>
      <w:strike/>
      <w:color w:val="DC143C"/>
    </w:rPr>
  </w:style>
  <w:style w:type="paragraph" w:styleId="Si">
    <w:name w:val="si"/>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i">
    <w:name w:val="tsi"/>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ia">
    <w:name w:val="s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ia">
    <w:name w:val="ts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Ss">
    <w:name w:val="ss"/>
    <w:basedOn w:val="Normal"/>
    <w:qFormat/>
    <w:pPr>
      <w:spacing w:lineRule="auto" w:line="240" w:before="280" w:after="280"/>
    </w:pPr>
    <w:rPr>
      <w:rFonts w:ascii="Times New Roman" w:hAnsi="Times New Roman" w:eastAsia="Times New Roman" w:cs="Times New Roman"/>
      <w:b/>
      <w:bCs/>
      <w:color w:val="000000"/>
    </w:rPr>
  </w:style>
  <w:style w:type="paragraph" w:styleId="Tss">
    <w:name w:val="tss"/>
    <w:basedOn w:val="Normal"/>
    <w:qFormat/>
    <w:pPr>
      <w:spacing w:lineRule="auto" w:line="240" w:before="280" w:after="280"/>
    </w:pPr>
    <w:rPr>
      <w:rFonts w:ascii="Times New Roman" w:hAnsi="Times New Roman" w:eastAsia="Times New Roman" w:cs="Times New Roman"/>
      <w:b/>
      <w:bCs/>
      <w:color w:val="000000"/>
    </w:rPr>
  </w:style>
  <w:style w:type="paragraph" w:styleId="Ssa">
    <w:name w:val="ss_a"/>
    <w:basedOn w:val="Normal"/>
    <w:qFormat/>
    <w:pPr>
      <w:spacing w:lineRule="auto" w:line="240" w:before="280" w:after="280"/>
    </w:pPr>
    <w:rPr>
      <w:rFonts w:ascii="Times New Roman" w:hAnsi="Times New Roman" w:eastAsia="Times New Roman" w:cs="Times New Roman"/>
      <w:b/>
      <w:bCs/>
      <w:strike/>
      <w:color w:val="DC143C"/>
    </w:rPr>
  </w:style>
  <w:style w:type="paragraph" w:styleId="Tssa">
    <w:name w:val="tss_a"/>
    <w:basedOn w:val="Normal"/>
    <w:qFormat/>
    <w:pPr>
      <w:spacing w:lineRule="auto" w:line="240" w:before="280" w:after="280"/>
    </w:pPr>
    <w:rPr>
      <w:rFonts w:ascii="Times New Roman" w:hAnsi="Times New Roman" w:eastAsia="Times New Roman" w:cs="Times New Roman"/>
      <w:b/>
      <w:bCs/>
      <w:strike/>
      <w:color w:val="DC143C"/>
    </w:rPr>
  </w:style>
  <w:style w:type="paragraph" w:styleId="Ar">
    <w:name w:val="ar"/>
    <w:basedOn w:val="Normal"/>
    <w:qFormat/>
    <w:pPr>
      <w:spacing w:lineRule="auto" w:line="240" w:before="280" w:after="280"/>
    </w:pPr>
    <w:rPr>
      <w:rFonts w:ascii="Times New Roman" w:hAnsi="Times New Roman" w:eastAsia="Times New Roman" w:cs="Times New Roman"/>
      <w:b/>
      <w:bCs/>
      <w:color w:val="0000AF"/>
    </w:rPr>
  </w:style>
  <w:style w:type="paragraph" w:styleId="Tar">
    <w:name w:val="tar"/>
    <w:basedOn w:val="Normal"/>
    <w:qFormat/>
    <w:pPr>
      <w:spacing w:lineRule="auto" w:line="240" w:before="280" w:after="280"/>
    </w:pPr>
    <w:rPr>
      <w:rFonts w:ascii="Times New Roman" w:hAnsi="Times New Roman" w:eastAsia="Times New Roman" w:cs="Times New Roman"/>
      <w:b/>
      <w:bCs/>
      <w:color w:val="000000"/>
    </w:rPr>
  </w:style>
  <w:style w:type="paragraph" w:styleId="Ara">
    <w:name w:val="ar_a"/>
    <w:basedOn w:val="Normal"/>
    <w:qFormat/>
    <w:pPr>
      <w:spacing w:lineRule="auto" w:line="240" w:before="280" w:after="280"/>
    </w:pPr>
    <w:rPr>
      <w:rFonts w:ascii="Times New Roman" w:hAnsi="Times New Roman" w:eastAsia="Times New Roman" w:cs="Times New Roman"/>
      <w:b/>
      <w:bCs/>
      <w:strike/>
      <w:color w:val="DC143C"/>
    </w:rPr>
  </w:style>
  <w:style w:type="paragraph" w:styleId="Tara">
    <w:name w:val="tar_a"/>
    <w:basedOn w:val="Normal"/>
    <w:qFormat/>
    <w:pPr>
      <w:spacing w:lineRule="auto" w:line="240" w:before="280" w:after="280"/>
    </w:pPr>
    <w:rPr>
      <w:rFonts w:ascii="Times New Roman" w:hAnsi="Times New Roman" w:eastAsia="Times New Roman" w:cs="Times New Roman"/>
      <w:b/>
      <w:bCs/>
      <w:strike/>
      <w:color w:val="DC143C"/>
    </w:rPr>
  </w:style>
  <w:style w:type="paragraph" w:styleId="Sr">
    <w:name w:val="sr"/>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sr">
    <w:name w:val="tsr"/>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Sra">
    <w:name w:val="sr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sra">
    <w:name w:val="tsr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Nt">
    <w:name w:val="nt"/>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Tnt">
    <w:name w:val="tnt"/>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Nta">
    <w:name w:val="nt_a"/>
    <w:basedOn w:val="Normal"/>
    <w:qFormat/>
    <w:pPr>
      <w:spacing w:lineRule="auto" w:line="240" w:before="280" w:after="280"/>
    </w:pPr>
    <w:rPr>
      <w:rFonts w:ascii="Times New Roman" w:hAnsi="Times New Roman" w:eastAsia="Times New Roman" w:cs="Times New Roman"/>
      <w:b/>
      <w:bCs/>
      <w:strike/>
      <w:color w:val="DC143C"/>
      <w:sz w:val="18"/>
      <w:szCs w:val="18"/>
    </w:rPr>
  </w:style>
  <w:style w:type="paragraph" w:styleId="Tnta">
    <w:name w:val="tnt_a"/>
    <w:basedOn w:val="Normal"/>
    <w:qFormat/>
    <w:pPr>
      <w:spacing w:lineRule="auto" w:line="240" w:before="280" w:after="280"/>
    </w:pPr>
    <w:rPr>
      <w:rFonts w:ascii="Times New Roman" w:hAnsi="Times New Roman" w:eastAsia="Times New Roman" w:cs="Times New Roman"/>
      <w:b/>
      <w:bCs/>
      <w:strike/>
      <w:color w:val="DC143C"/>
      <w:sz w:val="18"/>
      <w:szCs w:val="18"/>
    </w:rPr>
  </w:style>
  <w:style w:type="paragraph" w:styleId="Ls">
    <w:name w:val="ls"/>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ls">
    <w:name w:val="tls"/>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Lsa">
    <w:name w:val="ls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lsa">
    <w:name w:val="tls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Ct">
    <w:name w:val="c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ct">
    <w:name w:val="tc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Cta">
    <w:name w:val="c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cta">
    <w:name w:val="tc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a">
    <w:name w:val="ta"/>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ta1">
    <w:name w:val="tta"/>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aa">
    <w:name w:val="ta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taa">
    <w:name w:val="tta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pa">
    <w:name w:val="tpa"/>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a">
    <w:name w:val="pa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Tpaa">
    <w:name w:val="tpa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Al">
    <w:name w:val="al"/>
    <w:basedOn w:val="Normal"/>
    <w:qFormat/>
    <w:pPr>
      <w:spacing w:lineRule="auto" w:line="240" w:before="280" w:after="280"/>
    </w:pPr>
    <w:rPr>
      <w:rFonts w:ascii="Times New Roman" w:hAnsi="Times New Roman" w:eastAsia="Times New Roman" w:cs="Times New Roman"/>
      <w:b/>
      <w:bCs/>
      <w:color w:val="008F00"/>
      <w:sz w:val="24"/>
      <w:szCs w:val="24"/>
    </w:rPr>
  </w:style>
  <w:style w:type="paragraph" w:styleId="Tal">
    <w:name w:val="t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Ala">
    <w:name w:val="al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ala">
    <w:name w:val="tal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Li">
    <w:name w:val="li"/>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li">
    <w:name w:val="tli"/>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a">
    <w:name w:val="l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lia">
    <w:name w:val="tli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Lt">
    <w:name w:val="lt"/>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lt">
    <w:name w:val="tlt"/>
    <w:basedOn w:val="Normal"/>
    <w:qFormat/>
    <w:pPr>
      <w:spacing w:lineRule="auto" w:line="240" w:before="280" w:after="280"/>
    </w:pPr>
    <w:rPr>
      <w:rFonts w:ascii="Times New Roman" w:hAnsi="Times New Roman" w:eastAsia="Times New Roman" w:cs="Times New Roman"/>
      <w:color w:val="000000"/>
      <w:sz w:val="24"/>
      <w:szCs w:val="24"/>
    </w:rPr>
  </w:style>
  <w:style w:type="paragraph" w:styleId="Lta">
    <w:name w:val="l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lta">
    <w:name w:val="tlt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Pt">
    <w:name w:val="pt"/>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pt">
    <w:name w:val="tpt"/>
    <w:basedOn w:val="Normal"/>
    <w:qFormat/>
    <w:pPr>
      <w:spacing w:lineRule="auto" w:line="240" w:before="280" w:after="280"/>
    </w:pPr>
    <w:rPr>
      <w:rFonts w:ascii="Times New Roman" w:hAnsi="Times New Roman" w:eastAsia="Times New Roman" w:cs="Times New Roman"/>
      <w:color w:val="000000"/>
      <w:sz w:val="24"/>
      <w:szCs w:val="24"/>
    </w:rPr>
  </w:style>
  <w:style w:type="paragraph" w:styleId="Pta">
    <w:name w:val="p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pta">
    <w:name w:val="tpt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Sp">
    <w:name w:val="sp"/>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sp">
    <w:name w:val="tsp"/>
    <w:basedOn w:val="Normal"/>
    <w:qFormat/>
    <w:pPr>
      <w:spacing w:lineRule="auto" w:line="240" w:before="280" w:after="280"/>
    </w:pPr>
    <w:rPr>
      <w:rFonts w:ascii="Times New Roman" w:hAnsi="Times New Roman" w:eastAsia="Times New Roman" w:cs="Times New Roman"/>
      <w:color w:val="000000"/>
      <w:sz w:val="24"/>
      <w:szCs w:val="24"/>
    </w:rPr>
  </w:style>
  <w:style w:type="paragraph" w:styleId="Spa">
    <w:name w:val="sp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pa">
    <w:name w:val="tsp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Nview">
    <w:name w:val="nview"/>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Lview">
    <w:name w:val="lview"/>
    <w:basedOn w:val="Normal"/>
    <w:qFormat/>
    <w:pPr>
      <w:pBdr>
        <w:top w:val="thinThickLargeGap" w:sz="12" w:space="0" w:color="C0C0C0"/>
        <w:left w:val="thinThickLargeGap" w:sz="12" w:space="0" w:color="C0C0C0"/>
        <w:bottom w:val="thinThickLargeGap" w:sz="12" w:space="0" w:color="C0C0C0"/>
        <w:right w:val="thinThickLargeGap" w:sz="12" w:space="0" w:color="C0C0C0"/>
      </w:pBdr>
      <w:spacing w:lineRule="auto" w:line="240" w:before="280" w:after="280"/>
    </w:pPr>
    <w:rPr>
      <w:rFonts w:ascii="Times New Roman" w:hAnsi="Times New Roman" w:eastAsia="Times New Roman" w:cs="Times New Roman"/>
      <w:color w:val="000000"/>
      <w:sz w:val="24"/>
      <w:szCs w:val="24"/>
    </w:rPr>
  </w:style>
  <w:style w:type="paragraph" w:styleId="Pageportraitlview">
    <w:name w:val="pageportrait_lview"/>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Pagelandscapelview">
    <w:name w:val="pagelandscape_lview"/>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amelia.iliescu/sintact%204.0/cache/Legislatie/temp198712/00117536.HTML" TargetMode="External"/><Relationship Id="rId4" Type="http://schemas.openxmlformats.org/officeDocument/2006/relationships/hyperlink" Target="../ANEXE%20GHID%202-2A//C:/Users/camelia.iliescu/sintact%204.0/cache/Legislatie/temp198712/00046472.htm" TargetMode="External"/><Relationship Id="rId5" Type="http://schemas.openxmlformats.org/officeDocument/2006/relationships/hyperlink" Target="../ANEXE%20GHID%202-2A//C:/Users/camelia.iliescu/sintact%204.0/cache/Legislatie/temp198712/00102197.htm" TargetMode="External"/><Relationship Id="rId6" Type="http://schemas.openxmlformats.org/officeDocument/2006/relationships/hyperlink" Target="../ANEXE%20GHID%202-2A//C:/Users/camelia.iliescu/sintact%204.0/cache/Legislatie/temp198712/00102179.htm" TargetMode="External"/><Relationship Id="rId7" Type="http://schemas.openxmlformats.org/officeDocument/2006/relationships/image" Target="media/image1.png"/><Relationship Id="rId8" Type="http://schemas.openxmlformats.org/officeDocument/2006/relationships/hyperlink" Target="file:///camelia.iliescu/sintact%204.0/cache/Legislatie/temp198712/00117536.HTML" TargetMode="External"/><Relationship Id="rId9" Type="http://schemas.openxmlformats.org/officeDocument/2006/relationships/image" Target="media/image1.png"/><Relationship Id="rId10" Type="http://schemas.openxmlformats.org/officeDocument/2006/relationships/hyperlink" Target="file:///camelia.iliescu/sintact%204.0/cache/Legislatie/temp198712/00117536.HTML" TargetMode="External"/><Relationship Id="rId11" Type="http://schemas.openxmlformats.org/officeDocument/2006/relationships/image" Target="media/image1.png"/><Relationship Id="rId12" Type="http://schemas.openxmlformats.org/officeDocument/2006/relationships/hyperlink" Target="file:///camelia.iliescu/sintact%204.0/cache/Legislatie/temp198712/00117536.HTML" TargetMode="External"/><Relationship Id="rId13" Type="http://schemas.openxmlformats.org/officeDocument/2006/relationships/hyperlink" Target="../ANEXE%20GHID%202-2A//C:/Users/camelia.iliescu/sintact%204.0/cache/Legislatie/temp198712/00083834.htm" TargetMode="External"/><Relationship Id="rId14" Type="http://schemas.openxmlformats.org/officeDocument/2006/relationships/hyperlink" Target="../ANEXE%20GHID%202-2A//C:/Users/camelia.iliescu/sintact%204.0/cache/Legislatie/temp198712/00083836.htm" TargetMode="External"/><Relationship Id="rId15" Type="http://schemas.openxmlformats.org/officeDocument/2006/relationships/image" Target="media/image1.png"/><Relationship Id="rId16" Type="http://schemas.openxmlformats.org/officeDocument/2006/relationships/hyperlink" Target="file:///camelia.iliescu/sintact%204.0/cache/Legislatie/temp198712/00117536.HTML" TargetMode="External"/><Relationship Id="rId17" Type="http://schemas.openxmlformats.org/officeDocument/2006/relationships/image" Target="media/image1.png"/><Relationship Id="rId18" Type="http://schemas.openxmlformats.org/officeDocument/2006/relationships/hyperlink" Target="file:///camelia.iliescu/sintact%204.0/cache/Legislatie/temp198712/00117536.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40:00Z</dcterms:created>
  <dc:creator>CI</dc:creator>
  <dc:description/>
  <dc:language>en-US</dc:language>
  <cp:lastModifiedBy>Gina Tudose</cp:lastModifiedBy>
  <dcterms:modified xsi:type="dcterms:W3CDTF">2017-04-20T16:40:00Z</dcterms:modified>
  <cp:revision>2</cp:revision>
  <dc:subject/>
  <dc:title/>
</cp:coreProperties>
</file>